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ELLDÖMÖLK VÁROS ÖNKORMÁNYZATÁNAK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POLGÁRMESTERI HIVATA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ivonatos másolat Celldömölk Város Önkormányzata Képviselőtestületének 2010. április 29-i ülése jegyzőkönyvéből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</w:r>
      <w:r>
        <w:rPr>
          <w:b/>
          <w:u w:val="single"/>
        </w:rPr>
        <w:t>86/2010.(IV.29.) sz. képviselőtestületi határozat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>A képviselőtestület elfogadja a lejárt határidejű határozatok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>végrehajtásáról és a két ülés között történtekről szóló be-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>számolót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</w:r>
      <w:r>
        <w:rPr>
          <w:u w:val="single"/>
        </w:rPr>
        <w:t>Felelős</w:t>
      </w:r>
      <w:r>
        <w:rPr/>
        <w:t>: Fehér László polgármester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</w:r>
      <w:r>
        <w:rPr>
          <w:u w:val="single"/>
        </w:rPr>
        <w:t>Határidő</w:t>
      </w:r>
      <w:r>
        <w:rPr/>
        <w:t>: azonnal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 xml:space="preserve">a./ A képviselőtestület meghosszabbítja a 7/2010.(I.28.) sz.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>határozat 3./b./ pontjának végrehajtási határidejét 2010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>június 30-ig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</w:r>
      <w:r>
        <w:rPr>
          <w:u w:val="single"/>
        </w:rPr>
        <w:t>Felelős</w:t>
      </w:r>
      <w:r>
        <w:rPr/>
        <w:t>: Fehér László polgármester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ab/>
        <w:t xml:space="preserve">  dr. Farkas Péter igazgató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</w:r>
      <w:r>
        <w:rPr>
          <w:u w:val="single"/>
        </w:rPr>
        <w:t>Határidő</w:t>
      </w:r>
      <w:r>
        <w:rPr/>
        <w:t>: azonnal, beszámolásra: 2010. június 30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 xml:space="preserve">b./ A képviselőtestület a Celldömölki Városi Általános Iskola és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>Egységes Pedagógiai Szakszolgálat</w:t>
        <w:tab/>
        <w:t xml:space="preserve">alapító okiratát 2010. május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>1-től az alábbiak szerint módosítja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 xml:space="preserve">-Az alapító okirat 3./ pontjában a költségvetési szerv telephelyei </w:t>
        <w:tab/>
        <w:t>között a Celldömölk, Széchenyi u. 17.(konyha) téves bejegyzés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miatt az alábbira módosu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„3./ A költségvetési szerv telephelyei: Celldömölk, Árpád u. </w:t>
        <w:tab/>
        <w:tab/>
        <w:tab/>
        <w:tab/>
        <w:t>33. (konyha)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 xml:space="preserve">-Az alapító okirat 6./ pontjában a 856011-1 Pedagógiai </w:t>
        <w:tab/>
        <w:tab/>
        <w:tab/>
        <w:tab/>
        <w:tab/>
        <w:t xml:space="preserve">szakszolgáltató tevékenység szakfeladat az alábbiakkal egészül </w:t>
        <w:tab/>
        <w:tab/>
        <w:tab/>
        <w:tab/>
        <w:t>k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„Szakfeladat</w:t>
      </w:r>
      <w:r>
        <w:rPr/>
        <w:tab/>
        <w:tab/>
      </w:r>
      <w:r>
        <w:rPr>
          <w:u w:val="single"/>
        </w:rPr>
        <w:t>Megnevezé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856011-1</w:t>
        <w:tab/>
        <w:tab/>
        <w:t xml:space="preserve">Pedagógiai szakszolgáltató tevékenység: </w:t>
        <w:tab/>
        <w:tab/>
        <w:tab/>
        <w:tab/>
        <w:tab/>
        <w:tab/>
        <w:tab/>
        <w:tab/>
        <w:tab/>
        <w:t>logopédiai ellátá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gyógytestnevelés”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</w:r>
      <w:r>
        <w:rPr>
          <w:u w:val="single"/>
        </w:rPr>
        <w:t>Felelős</w:t>
      </w:r>
      <w:r>
        <w:rPr/>
        <w:t>: Fehér László polgármester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ab/>
        <w:t xml:space="preserve">  Baranyai Attiláné dr. jegyző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</w:r>
      <w:r>
        <w:rPr>
          <w:u w:val="single"/>
        </w:rPr>
        <w:t>Határidő</w:t>
      </w:r>
      <w:r>
        <w:rPr/>
        <w:t>: 2010. május 1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 xml:space="preserve">c./ A képviselőtestület tudomásul veszi az általános iskolai és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>óvodai beíratásokról szóló tájékoztatót és a leendő első osztá-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>lyosok pótbeiratkozásának időpontját 2010. május 12. napjá-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>ban határozza meg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</w:r>
      <w:r>
        <w:rPr>
          <w:u w:val="single"/>
        </w:rPr>
        <w:t>Felelős</w:t>
      </w:r>
      <w:r>
        <w:rPr/>
        <w:t>: Fehér László polgármester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ab/>
        <w:t xml:space="preserve">   Danka Adél igazgató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</w:r>
      <w:r>
        <w:rPr>
          <w:u w:val="single"/>
        </w:rPr>
        <w:t>Határidő</w:t>
      </w:r>
      <w:r>
        <w:rPr/>
        <w:t>: azonnal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>d./ A képviselőtestület utólagosan jóváhagyja a Népjóléti Szol-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>gálat által</w:t>
      </w:r>
    </w:p>
    <w:p>
      <w:pPr>
        <w:pStyle w:val="Normal"/>
        <w:tabs>
          <w:tab w:val="clear" w:pos="708"/>
          <w:tab w:val="left" w:pos="2880" w:leader="none"/>
        </w:tabs>
        <w:ind w:left="2832" w:hanging="0"/>
        <w:jc w:val="both"/>
        <w:rPr/>
      </w:pPr>
      <w:r>
        <w:rPr/>
        <w:tab/>
        <w:t>-az SZMM által kiírt, az idősek tartós bentlakásos intézményeinek kiegészítő támogatására,</w:t>
      </w:r>
    </w:p>
    <w:p>
      <w:pPr>
        <w:pStyle w:val="Normal"/>
        <w:tabs>
          <w:tab w:val="clear" w:pos="708"/>
          <w:tab w:val="left" w:pos="2880" w:leader="none"/>
        </w:tabs>
        <w:ind w:left="2832" w:hanging="0"/>
        <w:jc w:val="both"/>
        <w:rPr/>
      </w:pPr>
      <w:r>
        <w:rPr/>
        <w:tab/>
        <w:t>-az SZMM szenvedélybetegek közösségi ellátása tárgyi feltételeinek javítására benyújtott pályázatokat.</w:t>
      </w:r>
    </w:p>
    <w:p>
      <w:pPr>
        <w:pStyle w:val="Normal"/>
        <w:tabs>
          <w:tab w:val="clear" w:pos="708"/>
          <w:tab w:val="left" w:pos="2880" w:leader="none"/>
        </w:tabs>
        <w:ind w:left="28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32" w:hanging="0"/>
        <w:jc w:val="both"/>
        <w:rPr/>
      </w:pPr>
      <w:r>
        <w:rPr>
          <w:u w:val="single"/>
        </w:rPr>
        <w:t>Felelős</w:t>
      </w:r>
      <w:r>
        <w:rPr/>
        <w:t>: Fehér László polgármester</w:t>
      </w:r>
    </w:p>
    <w:p>
      <w:pPr>
        <w:pStyle w:val="Normal"/>
        <w:tabs>
          <w:tab w:val="clear" w:pos="708"/>
          <w:tab w:val="left" w:pos="2880" w:leader="none"/>
        </w:tabs>
        <w:ind w:left="2832" w:hanging="0"/>
        <w:jc w:val="both"/>
        <w:rPr/>
      </w:pPr>
      <w:r>
        <w:rPr/>
        <w:tab/>
        <w:tab/>
        <w:t xml:space="preserve">  Csizmaziáné Hubert Mária, a Népjóléti Szolgálat </w:t>
      </w:r>
    </w:p>
    <w:p>
      <w:pPr>
        <w:pStyle w:val="Normal"/>
        <w:tabs>
          <w:tab w:val="clear" w:pos="708"/>
          <w:tab w:val="left" w:pos="2880" w:leader="none"/>
        </w:tabs>
        <w:ind w:left="2832" w:hanging="0"/>
        <w:jc w:val="both"/>
        <w:rPr/>
      </w:pPr>
      <w:r>
        <w:rPr/>
        <w:tab/>
        <w:tab/>
        <w:tab/>
        <w:tab/>
        <w:tab/>
        <w:tab/>
        <w:t>igazgatója</w:t>
      </w:r>
    </w:p>
    <w:p>
      <w:pPr>
        <w:pStyle w:val="Normal"/>
        <w:tabs>
          <w:tab w:val="clear" w:pos="708"/>
          <w:tab w:val="left" w:pos="2880" w:leader="none"/>
        </w:tabs>
        <w:ind w:left="28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32" w:hanging="0"/>
        <w:jc w:val="both"/>
        <w:rPr/>
      </w:pPr>
      <w:r>
        <w:rPr>
          <w:u w:val="single"/>
        </w:rPr>
        <w:t>Határidő</w:t>
      </w:r>
      <w:r>
        <w:rPr/>
        <w:t>: azonnal</w:t>
      </w:r>
    </w:p>
    <w:p>
      <w:pPr>
        <w:pStyle w:val="Normal"/>
        <w:tabs>
          <w:tab w:val="clear" w:pos="708"/>
          <w:tab w:val="left" w:pos="2880" w:leader="none"/>
        </w:tabs>
        <w:ind w:left="28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e./ A képviselőtestület az Energy-Dabaston Kulturális, Művé-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 xml:space="preserve">szeti és Sportegyesület részére 100.000 Ft összegű támogatást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biztosít a celldömölki versenycsoport lengyelországi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világbajnokságra való kiutazásához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  <w:r>
        <w:rPr>
          <w:u w:val="single"/>
        </w:rPr>
        <w:t>Felelős</w:t>
      </w:r>
      <w:r>
        <w:rPr/>
        <w:t>: Fehér László polgármester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  <w:r>
        <w:rPr>
          <w:u w:val="single"/>
        </w:rPr>
        <w:t>Határidő</w:t>
      </w:r>
      <w:r>
        <w:rPr/>
        <w:t>: azonnal</w:t>
      </w:r>
    </w:p>
    <w:p>
      <w:pPr>
        <w:pStyle w:val="Normal"/>
        <w:tabs>
          <w:tab w:val="clear" w:pos="708"/>
          <w:tab w:val="left" w:pos="2880" w:leader="none"/>
        </w:tabs>
        <w:ind w:left="28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f./ A képviselőtestület hozzájárulását adja, hogy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 xml:space="preserve">-ifj. Rozmán Ferenc Celldömölk, Liszt F. u. 10. szám alatti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lakos a 2010. május 15-én megrendezésre kerülő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 xml:space="preserve">„I. SÁG HEGY KUPA fogathajtó verseny” megszervezéséhez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 xml:space="preserve">az alsósági Sportcsarnok nyugati oldala mellett lévő (2384/2,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 xml:space="preserve">2383. hszr-ú) területeket, valamint a Bajcsy Zs. u. </w:t>
        <w:tab/>
        <w:t xml:space="preserve">és a Hegyi u.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 xml:space="preserve">találkozásánál lévő parkolót, és a Sportcsarnokhoz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bevezető út északi oldala felőli önkormányzati területeket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 xml:space="preserve">térítésmentesen használhassa azzal, hogy a használat utáni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rendbetétel a szervező feladata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  <w:r>
        <w:rPr>
          <w:u w:val="single"/>
        </w:rPr>
        <w:t>Felelős</w:t>
      </w:r>
      <w:r>
        <w:rPr/>
        <w:t>: Fehér László polgármester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  <w:r>
        <w:rPr>
          <w:u w:val="single"/>
        </w:rPr>
        <w:t>Határidő</w:t>
      </w:r>
      <w:r>
        <w:rPr/>
        <w:t>: 2010. május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g./ A képviselőtestület hozzájárulását adja az alábbi kérel-</w:t>
        <w:tab/>
        <w:t>mezőnek a közterület térítésmentes használatához: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 xml:space="preserve">-Celli Huke Kft részére 2010. május 10-én az ÖKO-Pannon </w:t>
        <w:tab/>
        <w:t xml:space="preserve">Kht-val közösen megrendezésre kerülő „szelektív </w:t>
        <w:tab/>
        <w:t xml:space="preserve">hulladékgyűjtési road show” megtartása céljából a KMKK </w:t>
        <w:tab/>
        <w:t>előtt 40 m2 nagyságú területen 9.00 órától 17.00 óráig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  <w:r>
        <w:rPr>
          <w:u w:val="single"/>
        </w:rPr>
        <w:t>Felelős</w:t>
      </w:r>
      <w:r>
        <w:rPr/>
        <w:t>: Fehér László polgármester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  <w:r>
        <w:rPr>
          <w:u w:val="single"/>
        </w:rPr>
        <w:t>Határidő</w:t>
      </w:r>
      <w:r>
        <w:rPr/>
        <w:t>: 2010. május 10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Celldömölk, 2010. május 12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ab/>
        <w:tab/>
        <w:tab/>
        <w:tab/>
        <w:tab/>
        <w:t>Baranyai Attiláné dr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ab/>
        <w:tab/>
        <w:tab/>
        <w:tab/>
        <w:tab/>
        <w:tab/>
        <w:t>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LDÖMÖLK VÁROS ÖNKORMÁNYZATÁNAK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POLGÁRMESTERI HIVATA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ivonatos másolat Celldömölk Város Önkormányzata Képviselőtestületének 2010. április 29-i ülése jegyzőkönyvébő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</w:rPr>
        <w:tab/>
      </w:r>
      <w:r>
        <w:rPr>
          <w:b/>
          <w:u w:val="single"/>
        </w:rPr>
        <w:t>87/2010.(IV.29.) sz. képviselőtestületi határozat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>a./ A képviselőtestület elfogadja Celldömölk Város Önkor-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>mányzata 2009. évi egyszerűsített beszámolójának felülvizs-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>gálatáról szóló könyvvizsgálói jelentést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</w:r>
      <w:r>
        <w:rPr>
          <w:u w:val="single"/>
        </w:rPr>
        <w:t>Felelős</w:t>
      </w:r>
      <w:r>
        <w:rPr/>
        <w:t>: Fehér László polgármester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</w:r>
      <w:r>
        <w:rPr>
          <w:u w:val="single"/>
        </w:rPr>
        <w:t>Határidő</w:t>
      </w:r>
      <w:r>
        <w:rPr/>
        <w:t>: azonnal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>b./ A képviselőtestület elfogadja Celldömölk Város Önkor-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>mányzatának 2009. évi Összefoglaló Ellenőrzési Jelentését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</w:r>
      <w:r>
        <w:rPr>
          <w:u w:val="single"/>
        </w:rPr>
        <w:t>Felelős</w:t>
      </w:r>
      <w:r>
        <w:rPr/>
        <w:t>: Fehér László polgármester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ab/>
        <w:t xml:space="preserve">   Baranyai Attiláné dr. jegyző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</w:r>
      <w:r>
        <w:rPr>
          <w:u w:val="single"/>
        </w:rPr>
        <w:t>Határidő</w:t>
      </w:r>
      <w:r>
        <w:rPr/>
        <w:t>: azonnal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Celldömölk, 2010. május 12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ab/>
        <w:tab/>
        <w:tab/>
        <w:tab/>
        <w:tab/>
        <w:t>Baranyai Attiláné dr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ab/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LDÖMÖLK VÁROS ÖNKORMÁNYZATÁNAK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POLGÁRMESTERI HIVATA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ivonatos másolat Celldömölk Város Önkormányzata Képviselőtestületének 2010. április 29-i ülése jegyzőkönyvéből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</w:rPr>
        <w:tab/>
      </w:r>
      <w:r>
        <w:rPr>
          <w:b/>
          <w:u w:val="single"/>
        </w:rPr>
        <w:t>88/2010.(IV.29.) sz. képviselőtestületi határozat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2835" w:hanging="0"/>
        <w:jc w:val="both"/>
        <w:rPr>
          <w:bCs/>
        </w:rPr>
      </w:pPr>
      <w:r>
        <w:rPr>
          <w:bCs/>
        </w:rPr>
        <w:t>A képviselő-testület javasolja a Celldömölk és Környéke Közoktatási Intézményfenntartó Társulásnak, hogy a Celldömölki Városi Általános Iskola és Egységes Pedagógiai Szakszolgálatban 1 fő testnevelő tanár álláshely létesítéséhez 2010. augusztus 15-től járuljon hozzá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</w:r>
      <w:r>
        <w:rPr>
          <w:bCs/>
          <w:u w:val="single"/>
        </w:rPr>
        <w:t>Felelős</w:t>
      </w:r>
      <w:r>
        <w:rPr>
          <w:b/>
          <w:bCs/>
        </w:rPr>
        <w:t xml:space="preserve">: </w:t>
      </w:r>
      <w:r>
        <w:rPr>
          <w:bCs/>
        </w:rPr>
        <w:t>Fehér László polgármester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</w:r>
      <w:r>
        <w:rPr>
          <w:bCs/>
          <w:u w:val="single"/>
        </w:rPr>
        <w:t>Határidő</w:t>
      </w:r>
      <w:r>
        <w:rPr>
          <w:b/>
          <w:bCs/>
        </w:rPr>
        <w:t xml:space="preserve">: </w:t>
      </w:r>
      <w:r>
        <w:rPr>
          <w:bCs/>
        </w:rPr>
        <w:t>2010. augusztus 15.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lldömölk, 2010. május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Baranyai Attiláné d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LDÖMÖLK VÁROS ÖNKORMÁNYZATÁNAK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POLGÁRMESTERI HIVATA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ivonatos másolat Celldömölk Város Önkormányzata Képviselőtestületének 2010. április 29-i ülése jegyzőkönyvébő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</w:rPr>
        <w:tab/>
      </w:r>
      <w:r>
        <w:rPr>
          <w:b/>
          <w:u w:val="single"/>
        </w:rPr>
        <w:t>89/2010.(IV.29.) sz. képviselőtestületi határozat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2835" w:hanging="0"/>
        <w:jc w:val="both"/>
        <w:rPr>
          <w:bCs/>
        </w:rPr>
      </w:pPr>
      <w:r>
        <w:rPr>
          <w:bCs/>
        </w:rPr>
        <w:t>A képviselő-testület elvi hozzájárulását adja a zeneiskola tetőterének beépítéséhez, azzal, hogy a beépítésről tervet kell készíttetni, amely alapján a pontos költségek meghatározhatók.</w:t>
      </w:r>
    </w:p>
    <w:p>
      <w:pPr>
        <w:pStyle w:val="Normal"/>
        <w:autoSpaceDE w:val="false"/>
        <w:ind w:left="2835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835" w:hanging="0"/>
        <w:jc w:val="both"/>
        <w:rPr>
          <w:bCs/>
        </w:rPr>
      </w:pPr>
      <w:r>
        <w:rPr>
          <w:bCs/>
        </w:rPr>
        <w:t xml:space="preserve">A tervekkel kapcsolatos kiadáshoz az önkormányzat nem járul hozzá, azt az intézménynek a </w:t>
      </w:r>
      <w:r>
        <w:rPr/>
        <w:t>Művészetoktatásért Alapítvány támogatásából kell finanszírozni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  <w:tab/>
        <w:tab/>
        <w:tab/>
      </w:r>
      <w:r>
        <w:rPr>
          <w:bCs/>
          <w:u w:val="single"/>
        </w:rPr>
        <w:t>Felelős</w:t>
      </w:r>
      <w:r>
        <w:rPr>
          <w:b/>
          <w:bCs/>
        </w:rPr>
        <w:t xml:space="preserve">: </w:t>
      </w:r>
      <w:r>
        <w:rPr>
          <w:bCs/>
        </w:rPr>
        <w:t>Bejczi Károly igazgató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</w:r>
      <w:r>
        <w:rPr>
          <w:bCs/>
          <w:u w:val="single"/>
        </w:rPr>
        <w:t>Határidő</w:t>
      </w:r>
      <w:r>
        <w:rPr>
          <w:b/>
          <w:bCs/>
        </w:rPr>
        <w:t xml:space="preserve">: </w:t>
      </w:r>
      <w:r>
        <w:rPr>
          <w:bCs/>
        </w:rPr>
        <w:t>azonnal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Celldömölk, 2010. május 12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ab/>
        <w:tab/>
        <w:tab/>
        <w:tab/>
        <w:tab/>
        <w:t>Baranyai Attiláné dr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ab/>
        <w:tab/>
        <w:tab/>
        <w:tab/>
        <w:tab/>
        <w:tab/>
        <w:t>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LDÖMÖLK VÁROS ÖNKORMÁNYZATÁNAK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POLGÁRMESTERI HIVATA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ivonatos másolat Celldömölk Város Önkormányzata Képviselőtestületének 2010. április 29-i ülése jegyzőkönyvébő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</w:rPr>
        <w:tab/>
      </w:r>
      <w:r>
        <w:rPr>
          <w:b/>
          <w:u w:val="single"/>
        </w:rPr>
        <w:t>90/2010.(IV.29.) sz. képviselőtestületi határozat: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 xml:space="preserve">A képviselőtestület jelenleg nem engedélyezi a Népjóléti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Szolgálatnak kazán beszerzését, felkéri az intézmény vezetőjét,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 xml:space="preserve">hogy kérjen fel szakembert a kazán javíttatására.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 xml:space="preserve">Amennyiben a javítás nem lehetséges, a képviselőtestület a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témával ismételten foglalkozik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  <w:r>
        <w:rPr>
          <w:u w:val="single"/>
        </w:rPr>
        <w:t>Felelős</w:t>
      </w:r>
      <w:r>
        <w:rPr/>
        <w:t>: Fehér László polgármester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ab/>
        <w:t xml:space="preserve">   Csizmaziáné Hubert Mária igazgató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  <w:r>
        <w:rPr>
          <w:u w:val="single"/>
        </w:rPr>
        <w:t>Határidő</w:t>
      </w:r>
      <w:r>
        <w:rPr/>
        <w:t>: azonnal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Celldömölk, 2010. május 12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ab/>
        <w:tab/>
        <w:tab/>
        <w:tab/>
        <w:tab/>
        <w:t>Baranyai Attiláné dr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ab/>
        <w:tab/>
        <w:tab/>
        <w:tab/>
        <w:tab/>
        <w:tab/>
        <w:t>jegyz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LDÖMÖLK VÁROS ÖNKORMÁNYZATÁNAK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POLGÁRMESTERI HIVATA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ivonatos másolat Celldömölk Város Önkormányzata Képviselőtestületének 2010. április 29-i ülése jegyzőkönyvébő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</w:rPr>
        <w:tab/>
      </w:r>
      <w:r>
        <w:rPr>
          <w:b/>
          <w:u w:val="single"/>
        </w:rPr>
        <w:t>91/2010.(IV.29.) sz. képviselőtestületi határozat: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/>
        <w:t>A Képviselőtestület a szociális és gyermekvédelmi szolgáltatások biztosítására létrehozott Kemenesaljai Szociális és Gyermekjóléti Intézményfenntartó Társulás fenntartásában működteti továbbra is a Népjóléti Szolgálat által ellátott feladatokat, azaz a Népjóléti Szolgálat Vezetője által javasolt változtatásokat jelenleg nem támogatja.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>
          <w:u w:val="single"/>
        </w:rPr>
        <w:t>Felelős</w:t>
      </w:r>
      <w:r>
        <w:rPr/>
        <w:t>: Fehér László polgármester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/>
        <w:tab/>
        <w:t xml:space="preserve">  Csizmaziáné Hubert Mária, a Népjóléti Szolgálat 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/>
        <w:tab/>
        <w:tab/>
        <w:tab/>
        <w:tab/>
        <w:tab/>
        <w:t>vezetője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>
          <w:u w:val="single"/>
        </w:rPr>
        <w:t>Határidő</w:t>
      </w:r>
      <w:r>
        <w:rPr/>
        <w:t>: azonnal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Celldömölk, 2010. május 12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ab/>
        <w:tab/>
        <w:tab/>
        <w:tab/>
        <w:tab/>
        <w:t>Baranyai Attiláné dr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ab/>
        <w:tab/>
        <w:tab/>
        <w:tab/>
        <w:tab/>
        <w:tab/>
        <w:t>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LDÖMÖLK VÁROS ÖNKORMÁNYZATÁNAK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POLGÁRMESTERI HIVATA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ivonatos másolat Celldömölk Város Önkormányzata Képviselőtestületének 2010. április 29-i ülése jegyzőkönyvébő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  <w:r>
        <w:rPr>
          <w:b/>
          <w:u w:val="single"/>
        </w:rPr>
        <w:t>92/2010.(IV.29.) sz. képviselőtestületi határozat: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2832" w:hanging="0"/>
        <w:jc w:val="both"/>
        <w:rPr/>
      </w:pPr>
      <w:r>
        <w:rPr>
          <w:bCs/>
        </w:rPr>
        <w:t>Az Országos Katasztrófavédelmi Főigazgatóság által 2010. évi eszközfejlesztésre benyújtható pályázathoz a képviselő-testület Celldömölki Önkéntes Tűzoltóság részére két egyenlő részletben 500.000 Ft támogatást biztosít. Az első részlet kifizetésére 2010. évben, a második részlet kifizetésére 2011. évben kerülhet sor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  <w:tab/>
        <w:tab/>
        <w:tab/>
      </w:r>
      <w:r>
        <w:rPr>
          <w:bCs/>
          <w:u w:val="single"/>
        </w:rPr>
        <w:t>Felelős</w:t>
      </w:r>
      <w:r>
        <w:rPr>
          <w:b/>
          <w:bCs/>
        </w:rPr>
        <w:t xml:space="preserve">: </w:t>
      </w:r>
      <w:r>
        <w:rPr>
          <w:bCs/>
        </w:rPr>
        <w:t>Fehér László polgármester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  <w:tab/>
        <w:tab/>
        <w:tab/>
      </w:r>
      <w:r>
        <w:rPr>
          <w:bCs/>
          <w:u w:val="single"/>
        </w:rPr>
        <w:t>Határidő</w:t>
      </w:r>
      <w:r>
        <w:rPr>
          <w:b/>
          <w:bCs/>
        </w:rPr>
        <w:t xml:space="preserve">: </w:t>
      </w:r>
      <w:r>
        <w:rPr>
          <w:bCs/>
        </w:rPr>
        <w:t>azonnal, illetve eredményes pályázat esetén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Celldömölk, 2010. május 12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Baranyai Attiláné dr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LDÖMÖLK VÁROS ÖNKORMÁNYZATÁNAK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POLGÁRMESTERI HIVATA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ivonatos másolat Celldömölk Város Önkormányzata Képviselőtestületének 2010. április 29-i ülése jegyzőkönyvébő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  <w:r>
        <w:rPr>
          <w:b/>
          <w:u w:val="single"/>
        </w:rPr>
        <w:t>93/2010.(IV.29.) sz. képviselőtestületi határozat: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/>
        <w:t>A Képviselőtestület engedélyezi azt, hogy az Izsákfai Községi Sport és Kulturális Egyesület helyett a Városgondnokság egyenlítse ki az izsákfai sportöltöző közüzemi számláit. A Városgondnokság a Polgármesteri Hivataltól kapja meg pótelőirányzatként a fedezetet tételes elszámolás mellett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  <w:r>
        <w:rPr>
          <w:u w:val="single"/>
        </w:rPr>
        <w:t>Felelős</w:t>
      </w:r>
      <w:r>
        <w:rPr/>
        <w:t>: Fehér László polgármester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ab/>
        <w:t xml:space="preserve">  Baranyai Attiláné dr. jegyző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ab/>
        <w:t xml:space="preserve">  Bakó István igazgató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  <w:r>
        <w:rPr>
          <w:u w:val="single"/>
        </w:rPr>
        <w:t>Határidő</w:t>
      </w:r>
      <w:r>
        <w:rPr/>
        <w:t>: azonnal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Celldömölk, 2010. május 12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ab/>
        <w:tab/>
        <w:tab/>
        <w:tab/>
        <w:tab/>
        <w:t>Baranyai Attiláné dr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ab/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LDÖMÖLK VÁROS ÖNKORMÁNYZATÁNAK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POLGÁRMESTERI HIVATA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ivonatos másolat Celldömölk Város Önkormányzata Képviselőtestületének 2010. április 29-i ülése jegyzőkönyvéből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</w:r>
      <w:r>
        <w:rPr>
          <w:b/>
          <w:u w:val="single"/>
        </w:rPr>
        <w:t>94/2010.(IV.29.) sz. képviselőtestületi határozat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2880"/>
        <w:jc w:val="both"/>
        <w:rPr/>
      </w:pPr>
      <w:r>
        <w:rPr/>
        <w:tab/>
      </w:r>
      <w:r>
        <w:rPr>
          <w:b/>
        </w:rPr>
        <w:t xml:space="preserve">1./   </w:t>
      </w:r>
      <w:r>
        <w:rPr/>
        <w:t>A képviselőtestület  a Vulkán fürdőn a napi belépőjegy árakat a nyári bejáraton (strandszezonban) az alábbiak szerint állapítja meg 2010. június 1. naptól:</w:t>
      </w:r>
    </w:p>
    <w:p>
      <w:pPr>
        <w:pStyle w:val="Normal"/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17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980"/>
        <w:gridCol w:w="1980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Á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HELYI  ÁR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elnő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.1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yer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</w:t>
            </w:r>
            <w:r>
              <w:rPr/>
              <w:t>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55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yugdíj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750</w:t>
            </w:r>
          </w:p>
        </w:tc>
      </w:tr>
    </w:tbl>
    <w:p>
      <w:pPr>
        <w:pStyle w:val="Normal"/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852" w:firstLine="1272"/>
        <w:rPr/>
      </w:pPr>
      <w:r>
        <w:rPr>
          <w:b/>
        </w:rPr>
        <w:tab/>
        <w:tab/>
      </w:r>
      <w:r>
        <w:rPr>
          <w:b/>
          <w:u w:val="single"/>
        </w:rPr>
        <w:t>Családi kedvezmény:</w:t>
      </w:r>
    </w:p>
    <w:p>
      <w:pPr>
        <w:pStyle w:val="Normal"/>
        <w:ind w:firstLine="198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292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980"/>
        <w:gridCol w:w="1980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Á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>HELYI  ÁR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elnő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850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yer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</w:t>
            </w:r>
            <w:r>
              <w:rPr/>
              <w:t>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450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yugdíj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650</w:t>
            </w:r>
          </w:p>
        </w:tc>
      </w:tr>
    </w:tbl>
    <w:p>
      <w:pPr>
        <w:pStyle w:val="Normal"/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ab/>
        <w:t xml:space="preserve">2./ A </w:t>
      </w:r>
      <w:r>
        <w:rPr/>
        <w:t>képviselőtestület hozzájárul a bérleti rendszeren belül egységes 1.000,-Ft-os, a szauna jegyek esetében 500,-Ft-os kaució bevezetéséhez.</w:t>
      </w:r>
    </w:p>
    <w:p>
      <w:pPr>
        <w:pStyle w:val="Normal"/>
        <w:ind w:left="2700" w:hanging="2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jc w:val="both"/>
        <w:rPr/>
      </w:pPr>
      <w:r>
        <w:rPr>
          <w:b/>
        </w:rPr>
        <w:t xml:space="preserve">3./ </w:t>
      </w:r>
      <w:r>
        <w:rPr/>
        <w:t xml:space="preserve">A képviselőtestület megbízza a Vulkán </w:t>
      </w:r>
      <w:r>
        <w:rPr>
          <w:szCs w:val="26"/>
        </w:rPr>
        <w:t>fürdő üzemeltetőjét, hogy az augusztusi ülésre dolgozzon ki egy egységes jegy- és bérletár rendszert.</w:t>
      </w:r>
    </w:p>
    <w:p>
      <w:pPr>
        <w:pStyle w:val="Normal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0" w:hanging="0"/>
        <w:jc w:val="both"/>
        <w:rPr/>
      </w:pPr>
      <w:r>
        <w:rPr>
          <w:b/>
        </w:rPr>
        <w:tab/>
      </w:r>
      <w:r>
        <w:rPr>
          <w:b/>
          <w:u w:val="single"/>
        </w:rPr>
        <w:t>Felelős:</w:t>
      </w:r>
      <w:r>
        <w:rPr/>
        <w:t xml:space="preserve">      Fehér László polgármester</w:t>
      </w:r>
    </w:p>
    <w:p>
      <w:pPr>
        <w:pStyle w:val="Normal"/>
        <w:ind w:left="2700" w:hanging="0"/>
        <w:jc w:val="both"/>
        <w:rPr/>
      </w:pPr>
      <w:r>
        <w:rPr/>
        <w:t xml:space="preserve">                   </w:t>
      </w:r>
      <w:r>
        <w:rPr/>
        <w:t>Bakó István Városgondnokság vezetője</w:t>
      </w:r>
    </w:p>
    <w:p>
      <w:pPr>
        <w:pStyle w:val="Normal"/>
        <w:ind w:left="2700" w:hanging="0"/>
        <w:jc w:val="both"/>
        <w:rPr/>
      </w:pPr>
      <w:r>
        <w:rPr>
          <w:b/>
        </w:rPr>
        <w:tab/>
      </w:r>
      <w:r>
        <w:rPr>
          <w:b/>
          <w:u w:val="single"/>
        </w:rPr>
        <w:t>Határidő:</w:t>
      </w:r>
      <w:r>
        <w:rPr>
          <w:b/>
        </w:rPr>
        <w:t xml:space="preserve">   </w:t>
      </w:r>
      <w:r>
        <w:rPr/>
        <w:t xml:space="preserve">2010. május 31.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rPr/>
      </w:pPr>
      <w:r>
        <w:rPr/>
        <w:t>Celldömölk, 2010. május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Baranyai Attiláné d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LDÖMÖLK VÁROS ÖNKORMÁNYZATÁNAK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POLGÁRMESTERI HIVATA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ivonatos másolat Celldömölk Város Önkormányzata Képviselőtestületének 2010. április 29-i ülése jegyzőkönyvébő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</w:rPr>
        <w:tab/>
      </w:r>
      <w:r>
        <w:rPr>
          <w:b/>
          <w:u w:val="single"/>
        </w:rPr>
        <w:t>95/2010.(IV.29.) sz. képviselőtestületi határozat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180"/>
        <w:jc w:val="both"/>
        <w:rPr/>
      </w:pPr>
      <w:r>
        <w:rPr/>
        <w:tab/>
        <w:t>A képviselőtestület meghosszabbítja további 5 év határozott időtartamra, azaz 2010. július 1-jétől 2015. június 30-ig a Kereskedelmi és Hitelbank Zrt.-vel kötött bérleti szerződést változatlan feltételekkel.</w:t>
      </w:r>
    </w:p>
    <w:p>
      <w:pPr>
        <w:pStyle w:val="Normal"/>
        <w:ind w:left="32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540"/>
        <w:jc w:val="both"/>
        <w:rPr/>
      </w:pPr>
      <w:r>
        <w:rPr>
          <w:b/>
        </w:rPr>
        <w:t xml:space="preserve">    </w:t>
      </w:r>
      <w:r>
        <w:rPr>
          <w:b/>
          <w:u w:val="single"/>
        </w:rPr>
        <w:t>Felelős:</w:t>
      </w:r>
      <w:r>
        <w:rPr/>
        <w:t xml:space="preserve">  Fehér László polgármester</w:t>
      </w:r>
    </w:p>
    <w:p>
      <w:pPr>
        <w:pStyle w:val="Normal"/>
        <w:ind w:left="2832" w:hanging="540"/>
        <w:jc w:val="both"/>
        <w:rPr/>
      </w:pPr>
      <w:r>
        <w:rPr>
          <w:b/>
        </w:rPr>
        <w:t xml:space="preserve">     </w:t>
      </w:r>
      <w:r>
        <w:rPr/>
        <w:t xml:space="preserve">                     </w:t>
      </w:r>
      <w:r>
        <w:rPr/>
        <w:t>Bakó István Városgondnokság  vezetője</w:t>
      </w:r>
    </w:p>
    <w:p>
      <w:pPr>
        <w:pStyle w:val="Normal"/>
        <w:ind w:left="2832" w:hanging="540"/>
        <w:jc w:val="both"/>
        <w:rPr/>
      </w:pPr>
      <w:r>
        <w:rPr/>
      </w:r>
    </w:p>
    <w:p>
      <w:pPr>
        <w:pStyle w:val="Normal"/>
        <w:ind w:left="2832" w:hanging="540"/>
        <w:jc w:val="both"/>
        <w:rPr/>
      </w:pPr>
      <w:r>
        <w:rPr>
          <w:b/>
        </w:rPr>
        <w:t xml:space="preserve">           </w:t>
      </w:r>
      <w:r>
        <w:rPr>
          <w:b/>
          <w:u w:val="single"/>
        </w:rPr>
        <w:t>Határidő:</w:t>
      </w:r>
      <w:r>
        <w:rPr/>
        <w:t xml:space="preserve">  2010. május 31.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Celldömölk, 2010. május 12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ab/>
        <w:tab/>
        <w:tab/>
        <w:tab/>
        <w:tab/>
        <w:t>Baranyai Attiláné dr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ab/>
        <w:tab/>
        <w:tab/>
        <w:tab/>
        <w:tab/>
        <w:tab/>
        <w:t>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LDÖMÖLK VÁROS ÖNKORMÁNYZATÁNAK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POLGÁRMESTERI HIVATA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ivonatos másolat Celldömölk Város Önkormányzata Képviselőtestületének 2010. április 29-i ülése jegyzőkönyvébő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</w:rPr>
        <w:tab/>
      </w:r>
      <w:r>
        <w:rPr>
          <w:b/>
          <w:u w:val="single"/>
        </w:rPr>
        <w:t>96/2010.(IV.29.) sz. képviselőtestületi határozat</w:t>
      </w:r>
      <w:r>
        <w:rPr/>
        <w:t>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  <w:t>A képviselőtestület tudomásul veszi az Egészségügyi és Szociális Bizottság azon döntését, hogy a Celldömölk, Horváth E. u. 19. fsz. 3. szám alatti önkormányzati bérlakás bérbevételére érkezett 9 pályázó közül Erdélyi Attila és Némethné Horváth Apollónia, Celldömölk, Április 4. u. 1/5. sz. alatti pályázókat,  az Április 4. u. 5/4. sz. alatti bérlakás bérbevételére érkezett 9 pályázó közül Kolompár Andrásné és Komláti András Celldömölk, Marx u. 6/A sz. alatti lakosokat, míg az Izsákfa u. 39. szám alatti önkormányzati bérlakás bérbevételére érkezett 2 pályázó közül Sebestyén Sándor és</w:t>
      </w:r>
    </w:p>
    <w:p>
      <w:pPr>
        <w:pStyle w:val="Normal"/>
        <w:ind w:left="2880" w:hanging="0"/>
        <w:jc w:val="both"/>
        <w:rPr/>
      </w:pPr>
      <w:r>
        <w:rPr/>
        <w:t>felesége Sebestyén Sándorné Celldömölk, Izsákfa u. 41. sz. alatti  pályázókat jelölte ki bérlőül 5 éves időtartamra.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</w:r>
      <w:r>
        <w:rPr>
          <w:u w:val="single"/>
        </w:rPr>
        <w:t xml:space="preserve">Felelős: </w:t>
      </w:r>
      <w:r>
        <w:rPr/>
        <w:t xml:space="preserve">Fehér László polgármester </w:t>
        <w:tab/>
        <w:tab/>
        <w:tab/>
        <w:tab/>
        <w:tab/>
        <w:tab/>
        <w:t xml:space="preserve">   Bakó István Városgondnokság vezetője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Celldömölk, 2010. május 12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ab/>
        <w:tab/>
        <w:tab/>
        <w:tab/>
        <w:tab/>
        <w:t>Baranyai Attiláné dr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ab/>
        <w:tab/>
        <w:tab/>
        <w:tab/>
        <w:tab/>
        <w:tab/>
        <w:t>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LDÖMÖLK VÁROS ÖNKORMÁNYZATÁNAK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POLGÁRMESTERI HIVATA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ivonatos másolat Celldömölk Város Önkormányzata Képviselőtestületének 2010. április 29-i ülése jegyzőkönyvébő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</w:rPr>
        <w:tab/>
      </w:r>
      <w:r>
        <w:rPr>
          <w:b/>
          <w:u w:val="single"/>
        </w:rPr>
        <w:t>97/2010.(IV.29.) sz. képviselőtestületi határozat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2880" w:right="-2" w:hanging="186"/>
        <w:rPr/>
      </w:pPr>
      <w:r>
        <w:rPr/>
        <w:tab/>
        <w:t>1./</w:t>
        <w:tab/>
        <w:t>Celldömölk Város Önkormányzata  a Nyugat-dunántúli Regionális Fejlesztési Tanács által az önkormányzati fejlesztések támogatása területi kötöttség nélkül (CÉDE) támogatási rendszeréből támogatott</w:t>
      </w:r>
      <w:r>
        <w:rPr>
          <w:bCs/>
        </w:rPr>
        <w:t xml:space="preserve"> Ady Endre és József Attila utcák csapadékvíz elvezetésének megoldása című pályázatához szükséges </w:t>
      </w:r>
      <w:r>
        <w:rPr>
          <w:color w:val="000000"/>
        </w:rPr>
        <w:t>4 044 827 Ft emelt összegű önerőt biztosítja.</w:t>
      </w:r>
    </w:p>
    <w:p>
      <w:pPr>
        <w:pStyle w:val="Normal"/>
        <w:ind w:firstLine="2880"/>
        <w:rPr/>
      </w:pPr>
      <w:r>
        <w:rPr>
          <w:u w:val="single"/>
        </w:rPr>
        <w:t>Felelős:</w:t>
      </w:r>
      <w:r>
        <w:rPr/>
        <w:t xml:space="preserve">  Fehér László polgármester</w:t>
      </w:r>
    </w:p>
    <w:p>
      <w:pPr>
        <w:pStyle w:val="Normal"/>
        <w:ind w:firstLine="2880"/>
        <w:rPr/>
      </w:pPr>
      <w:r>
        <w:rPr/>
        <w:t xml:space="preserve">              </w:t>
      </w:r>
      <w:r>
        <w:rPr/>
        <w:t>Baranyai Attiláné dr. jegyző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TextBodyIndent"/>
        <w:ind w:left="3054" w:right="-2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80" w:hanging="0"/>
        <w:jc w:val="both"/>
        <w:rPr/>
      </w:pPr>
      <w:r>
        <w:rPr>
          <w:color w:val="000000"/>
        </w:rPr>
        <w:t>2./</w:t>
        <w:tab/>
        <w:t>Celldömölk Város Önkormányzatának Képviselő-testülete pályázatot nyújt be az Új Magyarország Fejlesztési Terv keretében meghirdetett  „</w:t>
      </w:r>
      <w:r>
        <w:rPr/>
        <w:t>A természettudományos oktatás módszertanának és eszközrendszerének megújítása a közoktatásban” (</w:t>
      </w:r>
      <w:r>
        <w:rPr>
          <w:rFonts w:eastAsia="Calibri"/>
          <w:bCs/>
        </w:rPr>
        <w:t xml:space="preserve">TÁMOP-3.1.3-10/2) című pályázatra Természettudományos oktatás feltételeinek fejlesztése a Berzsenyi Dániel Gimnáziumban.    </w:t>
      </w:r>
    </w:p>
    <w:p>
      <w:pPr>
        <w:pStyle w:val="TextBodyIndent"/>
        <w:ind w:left="2880" w:right="-2" w:hanging="65"/>
        <w:rPr>
          <w:bCs/>
        </w:rPr>
      </w:pPr>
      <w:r>
        <w:rPr>
          <w:bCs/>
        </w:rPr>
        <w:t xml:space="preserve"> </w:t>
      </w:r>
      <w:r>
        <w:rPr>
          <w:bCs/>
        </w:rPr>
        <w:t>A Képviselőtestület felkéri a Berzsenyi Dániel Gimnáziumot Megvalósíthatósági Tanulmány elkészíttetésére.</w:t>
      </w:r>
    </w:p>
    <w:p>
      <w:pPr>
        <w:pStyle w:val="TextBodyIndent"/>
        <w:ind w:left="2880" w:right="-2" w:hanging="65"/>
        <w:rPr>
          <w:bCs/>
        </w:rPr>
      </w:pPr>
      <w:r>
        <w:rPr>
          <w:bCs/>
        </w:rPr>
      </w:r>
    </w:p>
    <w:p>
      <w:pPr>
        <w:pStyle w:val="Normal"/>
        <w:ind w:left="2880" w:hanging="0"/>
        <w:rPr/>
      </w:pPr>
      <w:r>
        <w:rPr>
          <w:u w:val="single"/>
        </w:rPr>
        <w:t>Felelős:</w:t>
      </w:r>
      <w:r>
        <w:rPr/>
        <w:t xml:space="preserve">  Fehér László polgármester</w:t>
      </w:r>
    </w:p>
    <w:p>
      <w:pPr>
        <w:pStyle w:val="Normal"/>
        <w:ind w:left="2880" w:hanging="0"/>
        <w:rPr/>
      </w:pPr>
      <w:r>
        <w:rPr/>
        <w:t xml:space="preserve">               </w:t>
      </w:r>
      <w:r>
        <w:rPr/>
        <w:t>Baranyai Attiláné dr. jegyző</w:t>
      </w:r>
    </w:p>
    <w:p>
      <w:pPr>
        <w:pStyle w:val="Normal"/>
        <w:ind w:left="2880" w:hanging="0"/>
        <w:rPr/>
      </w:pPr>
      <w:r>
        <w:rPr/>
        <w:tab/>
        <w:t xml:space="preserve">    Vinter József igazgató</w:t>
      </w:r>
    </w:p>
    <w:p>
      <w:pPr>
        <w:pStyle w:val="Normal"/>
        <w:ind w:left="2880" w:hanging="0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Celldömölk, 2010. május 12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ab/>
        <w:tab/>
        <w:tab/>
        <w:tab/>
        <w:tab/>
        <w:t>Baranyai Attiláné dr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ab/>
        <w:tab/>
        <w:tab/>
        <w:tab/>
        <w:tab/>
        <w:tab/>
        <w:t>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LDÖMÖLK VÁROS ÖNKORMÁNYZATÁNAK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POLGÁRMESTERI HIVATA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ivonatos másolat Celldömölk Város Önkormányzata Képviselőtestületének 2010. április 29-i ülése jegyzőkönyvébő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  <w:r>
        <w:rPr>
          <w:b/>
          <w:u w:val="single"/>
        </w:rPr>
        <w:t>98/2010.(IV.29.) sz. képviselőtestületi határoza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jc w:val="both"/>
        <w:rPr/>
      </w:pPr>
      <w:r>
        <w:rPr/>
        <w:t xml:space="preserve">A képviselőtestület hozzájárul, hogy a tulajdonában lévő Celldömölk, Kossuth u. 10. I/12. szám alatti lakás bérlője a lakás fürdőszobájának akadálymentesítését, illetve az alábbiakban felsorolt munkálatokat elvégeztesse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ürdőkád kibontás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usoló kialakítása csúszásmentes járólappal, padlóösszefolyóval, egykaros zuhany csapteleppel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súszásmentes járólap burkolat lerakás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paszkodók felszerel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lakás helyiségei között lévő küszöbök helyének kibetonozása.</w:t>
      </w:r>
    </w:p>
    <w:p>
      <w:pPr>
        <w:pStyle w:val="Normal"/>
        <w:ind w:left="2880" w:hanging="2880"/>
        <w:jc w:val="both"/>
        <w:rPr/>
      </w:pPr>
      <w:r>
        <w:rPr/>
        <w:t xml:space="preserve">                                          </w:t>
      </w:r>
      <w:r>
        <w:rPr/>
        <w:tab/>
        <w:t xml:space="preserve"> A képviselőtestület megbízza a Városgondnokság  vezetőjét az elvégzett munka ellenőrzésével.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ind w:left="2832" w:firstLine="3"/>
        <w:jc w:val="both"/>
        <w:rPr/>
      </w:pPr>
      <w:r>
        <w:rPr>
          <w:b/>
          <w:u w:val="single"/>
        </w:rPr>
        <w:t>Felelős:</w:t>
      </w:r>
      <w:r>
        <w:rPr/>
        <w:t xml:space="preserve">  Fehér László polgármester</w:t>
      </w:r>
    </w:p>
    <w:p>
      <w:pPr>
        <w:pStyle w:val="Normal"/>
        <w:ind w:left="2832" w:firstLine="3"/>
        <w:jc w:val="both"/>
        <w:rPr/>
      </w:pPr>
      <w:r>
        <w:rPr>
          <w:b/>
        </w:rPr>
        <w:t xml:space="preserve">     </w:t>
      </w:r>
      <w:r>
        <w:rPr/>
        <w:t xml:space="preserve">           </w:t>
      </w:r>
      <w:r>
        <w:rPr/>
        <w:t>Bakó István Városgondnokság  vezetője</w:t>
      </w:r>
    </w:p>
    <w:p>
      <w:pPr>
        <w:pStyle w:val="Normal"/>
        <w:ind w:left="2832" w:firstLine="3"/>
        <w:jc w:val="both"/>
        <w:rPr/>
      </w:pPr>
      <w:r>
        <w:rPr>
          <w:b/>
          <w:u w:val="single"/>
        </w:rPr>
        <w:t>Határidő:</w:t>
      </w:r>
      <w:r>
        <w:rPr/>
        <w:t xml:space="preserve"> 2010. május 31. 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Celldömölk, 2010. május 12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ab/>
        <w:tab/>
        <w:tab/>
        <w:tab/>
        <w:tab/>
        <w:t>Baranyai Attiláné dr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ab/>
        <w:tab/>
        <w:tab/>
        <w:tab/>
        <w:tab/>
        <w:tab/>
        <w:t>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LDÖMÖLK VÁROS ÖNKORMÁNYZATÁNAK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POLGÁRMESTERI HIVATA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ivonatos másolat Celldömölk Város Önkormányzata Képviselőtestületének 2010. április 29-i ülése jegyzőkönyvéből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</w:rPr>
        <w:tab/>
      </w:r>
      <w:r>
        <w:rPr>
          <w:b/>
          <w:u w:val="single"/>
        </w:rPr>
        <w:t>99/2010.(IV.29.) sz. képviselőtestületi határozat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0"/>
        <w:jc w:val="both"/>
        <w:rPr/>
      </w:pPr>
      <w:r>
        <w:rPr/>
        <w:t>A képviselőtestület bizottsági előkészítést követően a következő ülésen kíván foglalkozni a tulajdonát képező Celldömölk, 3575/2. hrsz-ú „gyümölcsös és út” megnevezésű, 1168 m2 nagyságú sághegyi ingatlan értékesítésével.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Felelős</w:t>
      </w:r>
      <w:r>
        <w:rPr>
          <w:b/>
          <w:u w:val="single"/>
        </w:rPr>
        <w:t>:</w:t>
      </w:r>
      <w:r>
        <w:rPr/>
        <w:t xml:space="preserve">        Fehér László polgármester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Határidő</w:t>
      </w:r>
      <w:r>
        <w:rPr>
          <w:b/>
          <w:u w:val="single"/>
        </w:rPr>
        <w:t>:</w:t>
      </w:r>
      <w:r>
        <w:rPr/>
        <w:t xml:space="preserve">       2010. május 30.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Celldömölk, 2010. május 12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ab/>
        <w:tab/>
        <w:tab/>
        <w:tab/>
        <w:tab/>
        <w:t>Baranyai Attiláné dr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ab/>
        <w:tab/>
        <w:tab/>
        <w:tab/>
        <w:tab/>
        <w:tab/>
        <w:t>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LDÖMÖLK VÁROS ÖNKORMÁNYZATÁNAK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POLGÁRMESTERI HIVATA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ivonatos másolat Celldömölk Város Önkormányzata Képviselőtestületének 2010. április 29-i ülése jegyzőkönyvébő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</w:rPr>
        <w:tab/>
      </w:r>
      <w:r>
        <w:rPr>
          <w:b/>
          <w:u w:val="single"/>
        </w:rPr>
        <w:t>100/2010.(IV.29.) sz. képviselőtestületi határozat: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/>
        <w:t xml:space="preserve">A képviselőtestület ifj. Rozmán Ferenc által szervezett, 2010. május 15-én megrendezésre kerülő fogathajtó verseny –bajnokság szervezésében részt vállal 100.000 Ft összeg erejéig. 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>
          <w:u w:val="single"/>
        </w:rPr>
        <w:t>Felelős</w:t>
      </w:r>
      <w:r>
        <w:rPr/>
        <w:t>: Fehér László polgármester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/>
        <w:tab/>
        <w:t xml:space="preserve">  Baranyai Attiláné dr. jegyző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>
          <w:u w:val="single"/>
        </w:rPr>
        <w:t>Határidő</w:t>
      </w:r>
      <w:r>
        <w:rPr/>
        <w:t>: 2010. május 15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Celldömölk, 2010. május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Baranyai Attiláné dr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LDÖMÖLK VÁROS ÖNKORMÁNYZATÁNAK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POLGÁRMESTERI HIVATA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ivonatos másolat Celldömölk Város Önkormányzata Képviselőtestületének 2010. április 29-i ülése jegyzőkönyvéből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</w:rPr>
        <w:tab/>
      </w:r>
      <w:r>
        <w:rPr>
          <w:b/>
          <w:u w:val="single"/>
        </w:rPr>
        <w:t>101/2010.(IV.29.) sz. képviselőtestületi határozat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 xml:space="preserve">a./ </w:t>
      </w:r>
    </w:p>
    <w:p>
      <w:pPr>
        <w:pStyle w:val="Normal"/>
        <w:ind w:left="2880" w:hanging="0"/>
        <w:jc w:val="both"/>
        <w:rPr>
          <w:bCs/>
        </w:rPr>
      </w:pPr>
      <w:r>
        <w:rPr>
          <w:bCs/>
        </w:rPr>
        <w:t>A képviselőtestület megállapodást köt a Vas Megyei Rendőrfőkapitánysággal, 3 fő közcélú munkavállaló foglalkoztatásának elősegítésére.</w:t>
      </w:r>
    </w:p>
    <w:p>
      <w:pPr>
        <w:pStyle w:val="Normal"/>
        <w:ind w:left="2880" w:hanging="0"/>
        <w:jc w:val="both"/>
        <w:rPr>
          <w:bCs/>
        </w:rPr>
      </w:pPr>
      <w:r>
        <w:rPr>
          <w:bCs/>
        </w:rPr>
        <w:t>Az önkormányzat átvállalja a foglalkoztatásból eredő 5% saját erő költségeit.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bCs/>
        </w:rPr>
      </w:pPr>
      <w:r>
        <w:rPr>
          <w:bCs/>
        </w:rPr>
        <w:t>A program indításának legkorábbi időpontja  2010. május 1.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./</w:t>
      </w:r>
    </w:p>
    <w:p>
      <w:pPr>
        <w:pStyle w:val="Normal"/>
        <w:ind w:left="2880" w:hanging="0"/>
        <w:jc w:val="both"/>
        <w:rPr>
          <w:bCs/>
        </w:rPr>
      </w:pPr>
      <w:r>
        <w:rPr>
          <w:bCs/>
        </w:rPr>
        <w:t>A képviselőtestület megállapodást köt a Vas Megyei Mezőgazdasági Szakigazgatási Hivatal Élelmiszerlánc-biztonsági- és Állategészségügyi Igazgatóságának Celldömölki Kerületi Állategészségügyi-és Élelmiszer-ellenőrző Hivatalával, 1 fő közcélú munkavállaló foglalkoztatásának elősegítésére.</w:t>
      </w:r>
    </w:p>
    <w:p>
      <w:pPr>
        <w:pStyle w:val="Normal"/>
        <w:ind w:left="2880" w:hanging="0"/>
        <w:jc w:val="both"/>
        <w:rPr>
          <w:bCs/>
        </w:rPr>
      </w:pPr>
      <w:r>
        <w:rPr>
          <w:bCs/>
        </w:rPr>
        <w:t>Az önkormányzat átvállalja a foglalkoztatásból eredő 5% saját erő költségeit.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bCs/>
        </w:rPr>
      </w:pPr>
      <w:r>
        <w:rPr>
          <w:bCs/>
        </w:rPr>
        <w:t>A program indítása legkorábban 2010. május 1., időtartama várhatóan 3 hónap.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bCs/>
        </w:rPr>
      </w:pPr>
      <w:r>
        <w:rPr>
          <w:bCs/>
        </w:rPr>
        <w:t>c./ A képviselőtestület a./, b./ pontokban meghatározottakhoz hasonló igény esetén „Együttműködési megállapodás” megkötésével elő kívánja segíteni közcélú munkavállalók foglalkoztatását Celldömölkön állami feladatok ellátására.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>
          <w:bCs/>
          <w:u w:val="single"/>
        </w:rPr>
        <w:t>Felelős</w:t>
      </w:r>
      <w:r>
        <w:rPr>
          <w:bCs/>
        </w:rPr>
        <w:t>: Fehér László polgármester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bCs/>
        </w:rPr>
      </w:pPr>
      <w:r>
        <w:rPr>
          <w:bCs/>
        </w:rPr>
        <w:tab/>
        <w:t xml:space="preserve">  Baranyai Attiláné dr. jegyző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>
          <w:bCs/>
          <w:u w:val="single"/>
        </w:rPr>
        <w:t>Határidő</w:t>
      </w:r>
      <w:r>
        <w:rPr>
          <w:bCs/>
        </w:rPr>
        <w:t>: azonnal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Celldömölk, 2010. május 12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ab/>
        <w:tab/>
        <w:tab/>
        <w:tab/>
        <w:tab/>
        <w:t>Baranyai Attiláné dr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ab/>
        <w:tab/>
        <w:tab/>
        <w:tab/>
        <w:tab/>
        <w:tab/>
        <w:t>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LDÖMÖLK VÁROS ÖNKORMÁNYZATÁNAK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POLGÁRMESTERI HIVATA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ivonatos másolat Celldömölk Város Önkormányzata Képviselőtestületének 2010. április 29-i ülése jegyzőkönyvébő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  <w:r>
        <w:rPr>
          <w:b/>
          <w:u w:val="single"/>
        </w:rPr>
        <w:t>102/2010.(IV.29.) sz. képviselőtestületi határoz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2880" w:hanging="0"/>
        <w:rPr/>
      </w:pPr>
      <w:r>
        <w:rPr/>
        <w:t>Celldömölk Város Önkormányzatának Képviselőtestülete a 2010. évi költségvetésében a civil szervezetek számára biztosított 2.480 e forintos keret elosztását az alábbiak szerint jóváhagyja:</w:t>
      </w:r>
    </w:p>
    <w:p>
      <w:pPr>
        <w:pStyle w:val="TextBodyIndent"/>
        <w:jc w:val="left"/>
        <w:rPr/>
      </w:pPr>
      <w:r>
        <w:rPr/>
      </w:r>
    </w:p>
    <w:tbl>
      <w:tblPr>
        <w:tblW w:w="5028" w:type="dxa"/>
        <w:jc w:val="left"/>
        <w:tblInd w:w="33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8"/>
        <w:gridCol w:w="1800"/>
      </w:tblGrid>
      <w:tr>
        <w:trPr>
          <w:trHeight w:val="52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Alsósági Tigrisek" Sport Szabadidő Egyesü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</w:tr>
      <w:tr>
        <w:trPr>
          <w:trHeight w:val="52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j Barátok Alkoholizmus Elleni Egyesü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>
          <w:trHeight w:val="52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lldömölki Eötvös Lóránd Általános Iskola Diák Sportegyesü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>
          <w:trHeight w:val="52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ltis Lajos Színház Művelődési Egyesü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</w:tr>
      <w:tr>
        <w:trPr>
          <w:trHeight w:val="52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Celldömölki Családokért" Alapítvá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</w:tr>
      <w:tr>
        <w:trPr>
          <w:trHeight w:val="52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zgássérültek Vas Megyei Egyesüle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>
          <w:trHeight w:val="27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űvészetoktatásért Alapítvá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>
          <w:trHeight w:val="27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menesaljai Baráti Kör Egyesü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>
          <w:trHeight w:val="52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gyar Éremgyűjtők Egyesülete celldömölki csoport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</w:tr>
      <w:tr>
        <w:trPr>
          <w:trHeight w:val="31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kai Takách Judit Játékszín Alapítvá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>
          <w:trHeight w:val="27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Rocky-Dilly" Akrobatikus Rock And Roll Clu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>
          <w:trHeight w:val="52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ségi Sport és Kulturális Egyesület Izsákf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menesaljai Trianon Társasá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>
          <w:trHeight w:val="27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lldömölki Polgárőrsé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</w:tr>
      <w:tr>
        <w:trPr>
          <w:trHeight w:val="27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sósági Életfa Egyesü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>
          <w:trHeight w:val="78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lldömölki Liszt Ferenc Vegyeskar Működésének Elősegítéséért Alapítvá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</w:tr>
      <w:tr>
        <w:trPr>
          <w:trHeight w:val="78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z életért, a Holnapért Kemenesaljai Rákellenes Egyesület- a Magyar Rákellenes Liga Helyi Szerveze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>
          <w:trHeight w:val="52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menesaljai Kistérségi Egészséges Életmód Alapítvá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</w:tr>
      <w:tr>
        <w:trPr>
          <w:trHeight w:val="52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 Celldömölk Utánpótlás Futball Club Közhasznú egyesü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>
          <w:trHeight w:val="52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gyar Vöröskereszt Celldömölki Szerveze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>
          <w:trHeight w:val="78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áyer Gyula Általános Diáksportkör Tevékenységének Elősegítéséért Alapítvá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>
          <w:trHeight w:val="78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ücsök Bábcsoport Munkáját Segítő Alapítvá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>
          <w:trHeight w:val="27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resztény Értelmiségi Szövetsé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sósági Evangélikus Fiatalokért Alapítvá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</w:tr>
      <w:tr>
        <w:trPr>
          <w:trHeight w:val="52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menesaljai Szív- Érrendszeri és Cukorbetegekért Alapítvá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>
          <w:trHeight w:val="27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nedek Sí Klu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>
          <w:trHeight w:val="52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nkéntes Tűzoltó Egyesület Celldömöl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</w:t>
      </w:r>
      <w:r>
        <w:rPr>
          <w:u w:val="single"/>
        </w:rPr>
        <w:t>Felelős</w:t>
      </w:r>
      <w:r>
        <w:rPr>
          <w:b/>
          <w:u w:val="single"/>
        </w:rPr>
        <w:t>:</w:t>
      </w:r>
      <w:r>
        <w:rPr>
          <w:b/>
        </w:rPr>
        <w:t xml:space="preserve"> </w:t>
      </w:r>
      <w:r>
        <w:rPr/>
        <w:t>Fehér László polgármester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 xml:space="preserve">         </w:t>
      </w:r>
      <w:r>
        <w:rPr>
          <w:u w:val="single"/>
        </w:rPr>
        <w:t>Határidő</w:t>
      </w:r>
      <w:r>
        <w:rPr>
          <w:b/>
          <w:u w:val="single"/>
        </w:rPr>
        <w:t>:</w:t>
      </w:r>
      <w:r>
        <w:rPr>
          <w:b/>
        </w:rPr>
        <w:t xml:space="preserve"> </w:t>
      </w:r>
      <w:r>
        <w:rPr/>
        <w:t>azonnal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Celldömölk, 2010. május 12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ab/>
        <w:tab/>
        <w:tab/>
        <w:tab/>
        <w:tab/>
        <w:t>Baranyai Attiláné dr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ab/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LDÖMÖLK VÁROS ÖNKORMÁNYZATÁNAK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POLGÁRMESTERI HIVATA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ivonatos másolat Celldömölk Város Önkormányzata Képviselőtestületének 2010. április 29-i ülése jegyzőkönyvébő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  <w:r>
        <w:rPr>
          <w:b/>
          <w:u w:val="single"/>
        </w:rPr>
        <w:t>103/2010.(IV.29.) sz. képviselőtestületi határozat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0"/>
        <w:jc w:val="both"/>
        <w:rPr/>
      </w:pPr>
      <w:r>
        <w:rPr/>
        <w:t>Celldömölk Város Önkormányzatának Képviselőtestülete a HÉRA Alapítvány részére 15.000 Ft összegű adományt nyújt, annak érdekében hogy Erdélyi Gábor Celldömölk, Marx u. 75. szám alatti lakos az Alapítványtól elnyert 150.000 Ft támogatást igénybe tudja venni.</w:t>
      </w:r>
    </w:p>
    <w:p>
      <w:pPr>
        <w:pStyle w:val="Normal"/>
        <w:ind w:left="27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0"/>
        <w:rPr/>
      </w:pPr>
      <w:r>
        <w:rPr>
          <w:u w:val="single"/>
        </w:rPr>
        <w:t>Felelős:</w:t>
      </w:r>
      <w:r>
        <w:rPr/>
        <w:t xml:space="preserve"> Fehér László polgármester</w:t>
      </w:r>
    </w:p>
    <w:p>
      <w:pPr>
        <w:pStyle w:val="Normal"/>
        <w:ind w:left="2880" w:firstLine="703"/>
        <w:rPr/>
      </w:pPr>
      <w:r>
        <w:rPr/>
        <w:t xml:space="preserve"> </w:t>
      </w:r>
      <w:r>
        <w:rPr/>
        <w:t>Baranyai Attiláné dr. jegyző</w:t>
      </w:r>
    </w:p>
    <w:p>
      <w:pPr>
        <w:pStyle w:val="Normal"/>
        <w:ind w:left="2880" w:hanging="0"/>
        <w:jc w:val="center"/>
        <w:rPr/>
      </w:pPr>
      <w:r>
        <w:rPr/>
      </w:r>
    </w:p>
    <w:p>
      <w:pPr>
        <w:pStyle w:val="Normal"/>
        <w:ind w:left="2880" w:hanging="0"/>
        <w:rPr/>
      </w:pPr>
      <w:r>
        <w:rPr>
          <w:u w:val="single"/>
        </w:rPr>
        <w:t>Határidő:</w:t>
      </w:r>
      <w:r>
        <w:rPr/>
        <w:t xml:space="preserve">  azonnal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Celldömölk, 2010. május 12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ab/>
        <w:tab/>
        <w:tab/>
        <w:tab/>
        <w:tab/>
        <w:t xml:space="preserve">Baranyai Attiláné dr.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ab/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LDÖMÖLK VÁROS ÖNKORMÁNYZATÁNAK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POLGÁRMESTERI HIVATA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ivonatos másolat Celldömölk Város Önkormányzata Képviselőtestületének 2010. április 29-i ülése jegyzőkönyvéből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  <w:r>
        <w:rPr>
          <w:b/>
          <w:bCs/>
          <w:u w:val="single"/>
        </w:rPr>
        <w:t>104/2010.(IV.29.) sz. képviselőtestületi határozat:</w:t>
      </w:r>
    </w:p>
    <w:p>
      <w:pPr>
        <w:pStyle w:val="Normal"/>
        <w:tabs>
          <w:tab w:val="clear" w:pos="708"/>
          <w:tab w:val="left" w:pos="2880" w:leader="none"/>
        </w:tabs>
        <w:ind w:left="-180" w:hanging="0"/>
        <w:rPr/>
      </w:pPr>
      <w:r>
        <w:rPr/>
        <w:tab/>
      </w:r>
    </w:p>
    <w:p>
      <w:pPr>
        <w:pStyle w:val="Normal"/>
        <w:ind w:left="2880" w:hanging="0"/>
        <w:jc w:val="both"/>
        <w:rPr/>
      </w:pPr>
      <w:r>
        <w:rPr/>
        <w:t>A  képviselőtestület  tulajdonosi hozzájárulását adja, hogy  az</w:t>
      </w:r>
      <w:r>
        <w:rPr>
          <w:b/>
          <w:bCs/>
        </w:rPr>
        <w:t xml:space="preserve">  </w:t>
      </w:r>
      <w:r>
        <w:rPr/>
        <w:t>az Arany J. utca 67. sz. ház előtt  lévő</w:t>
      </w:r>
      <w:bookmarkStart w:id="0" w:name="OLE_LINK1"/>
      <w:r>
        <w:rPr/>
        <w:t xml:space="preserve"> villany</w:t>
      </w:r>
      <w:bookmarkEnd w:id="0"/>
      <w:r>
        <w:rPr/>
        <w:t>oszlopra 1 db közvilágító lámpatestet felszereljenek .</w:t>
      </w:r>
    </w:p>
    <w:p>
      <w:pPr>
        <w:pStyle w:val="Normal"/>
        <w:tabs>
          <w:tab w:val="clear" w:pos="708"/>
          <w:tab w:val="left" w:pos="4111" w:leader="none"/>
        </w:tabs>
        <w:ind w:left="2880" w:hanging="0"/>
        <w:jc w:val="both"/>
        <w:rPr>
          <w:bCs/>
        </w:rPr>
      </w:pPr>
      <w:r>
        <w:rPr>
          <w:bCs/>
        </w:rPr>
        <w:t>Felkéri a Városgondnokságot, hogy a  közüzemi szerződés módosítását annak elkészülte után kezdeményezze a szolgáltatónál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</w:rPr>
      </w:pPr>
      <w:r>
        <w:rPr>
          <w:rFonts w:cs="Arial" w:ascii="Arial" w:hAnsi="Arial"/>
        </w:rPr>
        <w:tab/>
      </w:r>
      <w:r>
        <w:rPr/>
        <w:tab/>
      </w:r>
      <w:r>
        <w:rPr>
          <w:bCs/>
        </w:rPr>
        <w:t xml:space="preserve">       </w:t>
      </w: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  <w:r>
        <w:rPr>
          <w:bCs/>
          <w:u w:val="single"/>
        </w:rPr>
        <w:t>Felelős</w:t>
      </w:r>
      <w:r>
        <w:rPr>
          <w:b/>
          <w:bCs/>
        </w:rPr>
        <w:t>:</w:t>
      </w:r>
      <w:r>
        <w:rPr/>
        <w:t xml:space="preserve"> Fehér László  polgármester</w:t>
      </w:r>
    </w:p>
    <w:p>
      <w:pPr>
        <w:pStyle w:val="Normal"/>
        <w:tabs>
          <w:tab w:val="clear" w:pos="708"/>
          <w:tab w:val="left" w:pos="3574" w:leader="none"/>
        </w:tabs>
        <w:rPr>
          <w:bCs/>
        </w:rPr>
      </w:pPr>
      <w:r>
        <w:rPr>
          <w:bCs/>
        </w:rPr>
        <w:t xml:space="preserve">                                                               </w:t>
      </w:r>
      <w:r>
        <w:rPr>
          <w:bCs/>
        </w:rPr>
        <w:t>Bakó István városgondnokság igazgató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</w:r>
      <w:r>
        <w:rPr>
          <w:bCs/>
          <w:u w:val="single"/>
        </w:rPr>
        <w:t>Határidő</w:t>
      </w:r>
      <w:r>
        <w:rPr>
          <w:b/>
          <w:bCs/>
        </w:rPr>
        <w:t>:</w:t>
      </w:r>
      <w:r>
        <w:rPr/>
        <w:t xml:space="preserve">2010. május 30.    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Celldömölk, 2010. május 12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  <w:tab/>
        <w:tab/>
        <w:tab/>
        <w:tab/>
        <w:tab/>
        <w:tab/>
        <w:t>Baranyai Attiláné dr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  <w:tab/>
        <w:tab/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LDÖMÖLK VÁROS ÖNKORMÁNYZATÁNAK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POLGÁRMESTERI HIVATA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ivonatos másolat Celldömölk Város Önkormányzata Képviselőtestületének 2010. április 29-i ülése jegyzőkönyvéből: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</w:r>
      <w:r>
        <w:rPr>
          <w:b/>
          <w:u w:val="single"/>
        </w:rPr>
        <w:t>105/2010.(IV.29.) sz. képviselőtestületi határozat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0"/>
        <w:jc w:val="both"/>
        <w:rPr/>
      </w:pPr>
      <w:r>
        <w:rPr/>
        <w:t>A Képviselőtestület tudomásul veszi a tájékoztatót a Celldömölk városi vízmű vízkezelési és nyomásfokozó  rendszerének  fejlesztésére vonatkozó köte</w:t>
        <w:softHyphen/>
        <w:t>lezési határidő meghos</w:t>
        <w:softHyphen/>
        <w:t>szabbításával kapcsolatba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</w:rPr>
        <w:tab/>
      </w:r>
      <w:r>
        <w:rPr>
          <w:bCs/>
          <w:u w:val="single"/>
        </w:rPr>
        <w:t>Felelős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</w:t>
      </w:r>
      <w:r>
        <w:rPr/>
        <w:t>Fehér László  polgármester</w:t>
      </w:r>
      <w:r>
        <w:rPr>
          <w:bCs/>
        </w:rPr>
        <w:t xml:space="preserve">   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Cs/>
        </w:rPr>
      </w:pPr>
      <w:r>
        <w:rPr>
          <w:bCs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  <w:tab w:val="left" w:pos="3484" w:leader="none"/>
        </w:tabs>
        <w:rPr/>
      </w:pPr>
      <w:r>
        <w:rPr>
          <w:rFonts w:cs="Arial" w:ascii="Arial" w:hAnsi="Arial"/>
        </w:rPr>
        <w:tab/>
      </w:r>
      <w:r>
        <w:rPr>
          <w:bCs/>
          <w:u w:val="single"/>
        </w:rPr>
        <w:t>Határidő</w:t>
      </w:r>
      <w:r>
        <w:rPr>
          <w:b/>
          <w:bCs/>
        </w:rPr>
        <w:t>:</w:t>
      </w:r>
      <w:r>
        <w:rPr/>
        <w:t xml:space="preserve">azonnal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Celldömölk, 2010. május 12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  <w:tab/>
        <w:tab/>
        <w:tab/>
        <w:tab/>
        <w:tab/>
        <w:tab/>
        <w:t>Baranyai Attiláné dr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  <w:tab/>
        <w:tab/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LDÖMÖLK VÁROS ÖNKORMÁNYZATÁNAK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POLGÁRMESTERI HIVATA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ivonatos másolat Celldömölk Város Önkormányzata Képviselőtestületének 2010. április 29-i ülése jegyzőkönyvéből: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</w:r>
      <w:r>
        <w:rPr>
          <w:b/>
          <w:u w:val="single"/>
        </w:rPr>
        <w:t>106/2010.(IV.29.) sz. képviselőtestületi határozat:</w:t>
      </w:r>
    </w:p>
    <w:p>
      <w:pPr>
        <w:pStyle w:val="Normal"/>
        <w:tabs>
          <w:tab w:val="clear" w:pos="708"/>
          <w:tab w:val="left" w:pos="2880" w:leader="none"/>
        </w:tabs>
        <w:ind w:lef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2880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A képviselőtestület elfogadja a Schőmer Műterem Kft. által a Kórház épületének felújítására megkötött tervezői szerződés felbontására és peren kívüli egyezségkötésre tett javaslatát, az alábbiaknak megfelelően:</w:t>
      </w:r>
    </w:p>
    <w:p>
      <w:pPr>
        <w:pStyle w:val="Normal"/>
        <w:autoSpaceDE w:val="false"/>
        <w:ind w:left="2760" w:firstLine="72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left="2760" w:firstLine="72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left="2760" w:firstLine="120"/>
        <w:jc w:val="both"/>
        <w:rPr/>
      </w:pPr>
      <w:r>
        <w:rPr>
          <w:rFonts w:eastAsia="Calibri"/>
          <w:bCs/>
          <w:u w:val="single"/>
          <w:lang w:eastAsia="en-US"/>
        </w:rPr>
        <w:t>Eddig kifizetett tervezési díj</w:t>
      </w:r>
      <w:r>
        <w:rPr>
          <w:rFonts w:eastAsia="Calibri"/>
          <w:bCs/>
          <w:lang w:eastAsia="en-US"/>
        </w:rPr>
        <w:t>:</w:t>
        <w:tab/>
      </w:r>
    </w:p>
    <w:p>
      <w:pPr>
        <w:pStyle w:val="Normal"/>
        <w:autoSpaceDE w:val="false"/>
        <w:ind w:left="2760" w:hanging="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ab/>
        <w:tab/>
        <w:tab/>
        <w:tab/>
        <w:tab/>
        <w:t>1.990.000 Ft + ÁFA = 2.452.250 Ft</w:t>
      </w:r>
    </w:p>
    <w:p>
      <w:pPr>
        <w:pStyle w:val="Normal"/>
        <w:autoSpaceDE w:val="false"/>
        <w:ind w:left="2760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left="2880" w:hanging="0"/>
        <w:jc w:val="both"/>
        <w:rPr>
          <w:rFonts w:eastAsia="Calibri"/>
          <w:bCs/>
          <w:u w:val="single"/>
          <w:lang w:eastAsia="en-US"/>
        </w:rPr>
      </w:pPr>
      <w:r>
        <w:rPr>
          <w:rFonts w:eastAsia="Calibri"/>
          <w:bCs/>
          <w:u w:val="single"/>
          <w:lang w:eastAsia="en-US"/>
        </w:rPr>
        <w:t>Még kifizetendő:</w:t>
      </w:r>
    </w:p>
    <w:p>
      <w:pPr>
        <w:pStyle w:val="Normal"/>
        <w:autoSpaceDE w:val="false"/>
        <w:ind w:left="2880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Tervezési díj:</w:t>
        <w:tab/>
        <w:t xml:space="preserve">    485.000 Ft + 121.250 Ft ÁFA = 606.250 Ft</w:t>
      </w:r>
    </w:p>
    <w:p>
      <w:pPr>
        <w:pStyle w:val="Normal"/>
        <w:autoSpaceDE w:val="false"/>
        <w:ind w:left="2880" w:hanging="0"/>
        <w:jc w:val="both"/>
        <w:rPr>
          <w:rFonts w:eastAsia="Calibri"/>
          <w:bCs/>
          <w:u w:val="single"/>
          <w:lang w:eastAsia="en-US"/>
        </w:rPr>
      </w:pPr>
      <w:r>
        <w:rPr>
          <w:rFonts w:eastAsia="Calibri"/>
          <w:bCs/>
          <w:u w:val="single"/>
          <w:lang w:eastAsia="en-US"/>
        </w:rPr>
        <w:t>Illeték:</w:t>
        <w:tab/>
        <w:tab/>
        <w:t xml:space="preserve">    269.000 Ft                   = 269.000 Ft</w:t>
      </w:r>
    </w:p>
    <w:p>
      <w:pPr>
        <w:pStyle w:val="Normal"/>
        <w:autoSpaceDE w:val="false"/>
        <w:ind w:left="2760" w:hanging="0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</w:t>
      </w:r>
      <w:r>
        <w:rPr>
          <w:rFonts w:eastAsia="Calibri"/>
          <w:bCs/>
          <w:lang w:eastAsia="en-US"/>
        </w:rPr>
        <w:t>Összesen:</w:t>
        <w:tab/>
        <w:tab/>
        <w:tab/>
        <w:tab/>
        <w:tab/>
        <w:t xml:space="preserve">        875.200 Ft</w:t>
      </w:r>
    </w:p>
    <w:p>
      <w:pPr>
        <w:pStyle w:val="Normal"/>
        <w:autoSpaceDE w:val="false"/>
        <w:ind w:left="2760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left="2880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A képviselőtestület felkéri a Jegyzőt a peren kívüli egyezségkötés lebonyolítására oly módon, hogy az egyezség létrehozásával kapcsolatos költségeket mindkét fél maga viselje.</w:t>
      </w:r>
    </w:p>
    <w:p>
      <w:pPr>
        <w:pStyle w:val="Normal"/>
        <w:autoSpaceDE w:val="false"/>
        <w:ind w:left="2760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left="2760" w:hanging="0"/>
        <w:jc w:val="both"/>
        <w:rPr/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u w:val="single"/>
          <w:lang w:eastAsia="en-US"/>
        </w:rPr>
        <w:t>Felelős</w:t>
      </w:r>
      <w:r>
        <w:rPr>
          <w:rFonts w:eastAsia="Calibri"/>
          <w:bCs/>
          <w:lang w:eastAsia="en-US"/>
        </w:rPr>
        <w:t>:</w:t>
        <w:tab/>
        <w:tab/>
        <w:t>Fehér László polgármester</w:t>
      </w:r>
    </w:p>
    <w:p>
      <w:pPr>
        <w:pStyle w:val="Normal"/>
        <w:autoSpaceDE w:val="false"/>
        <w:ind w:left="2760" w:hanging="0"/>
        <w:jc w:val="both"/>
        <w:rPr/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u w:val="single"/>
          <w:lang w:eastAsia="en-US"/>
        </w:rPr>
        <w:t>Határidő</w:t>
      </w:r>
      <w:r>
        <w:rPr>
          <w:rFonts w:eastAsia="Calibri"/>
          <w:bCs/>
          <w:lang w:eastAsia="en-US"/>
        </w:rPr>
        <w:t>:</w:t>
        <w:tab/>
        <w:tab/>
        <w:t>azonnal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Celldömölk, 2010. május 12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  <w:tab/>
        <w:tab/>
        <w:tab/>
        <w:tab/>
        <w:tab/>
        <w:tab/>
        <w:t>Baranyai Attiláné dr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  <w:tab/>
        <w:tab/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LDÖMÖLK VÁROS ÖNKORMÁNYZATÁNAK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POLGÁRMESTERI HIVATA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ivonatos másolat Celldömölk Város Önkormányzata Képviselőtestületének 2010. április 29-i ülése jegyzőkönyvéből: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</w:r>
      <w:r>
        <w:rPr>
          <w:b/>
          <w:u w:val="single"/>
        </w:rPr>
        <w:t>107/2010.(IV.29.) sz. képviselőtestületi határozat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 xml:space="preserve">A képviselőtestület nem kívánja módosítani a közterületek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 xml:space="preserve">használatáról és a közterületek rendjéről, valamint a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 xml:space="preserve">közterületek bontásáról szóló módosított 26/2008.(IX.3.) sz.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>önkormányzati rendeletét, a megállapított díjtételektől nem tér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>el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</w:r>
      <w:r>
        <w:rPr>
          <w:u w:val="single"/>
        </w:rPr>
        <w:t>Felelős</w:t>
      </w:r>
      <w:r>
        <w:rPr/>
        <w:t>: Fehér László polgármester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</w:r>
      <w:r>
        <w:rPr>
          <w:u w:val="single"/>
        </w:rPr>
        <w:t>Határidő</w:t>
      </w:r>
      <w:r>
        <w:rPr/>
        <w:t>: azonnal az értesítésért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Celldömölk, 2010. május 12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  <w:tab/>
        <w:tab/>
        <w:tab/>
        <w:tab/>
        <w:tab/>
        <w:tab/>
        <w:t>Baranyai Attiláné dr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  <w:tab/>
        <w:tab/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LDÖMÖLK VÁROS ÖNKORMÁNYZATÁNAK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POLGÁRMESTERI HIVATA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ivonatos másolat Celldömölk Város Önkormányzata Képviselőtestületének 2010. április 29-i ülése jegyzőkönyvéből: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  <w:r>
        <w:rPr>
          <w:b/>
          <w:bCs/>
          <w:u w:val="single"/>
        </w:rPr>
        <w:t>108/2010.(IV.29.) sz. képviselőtestületi határozat: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ind w:left="2880" w:hanging="0"/>
        <w:jc w:val="both"/>
        <w:rPr>
          <w:rFonts w:cs="Arial"/>
        </w:rPr>
      </w:pPr>
      <w:r>
        <w:rPr>
          <w:rFonts w:cs="Arial"/>
        </w:rPr>
        <w:t>1.A Képviselőtestület hozzájárulását adja az alábbi kérelmezőknek a közterületek térítésmentes használatához:</w:t>
      </w:r>
    </w:p>
    <w:p>
      <w:pPr>
        <w:pStyle w:val="Normal"/>
        <w:spacing w:before="0" w:after="120"/>
        <w:ind w:left="28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120"/>
        <w:ind w:left="3780" w:hanging="360"/>
        <w:jc w:val="both"/>
        <w:textAlignment w:val="baseline"/>
        <w:rPr>
          <w:rFonts w:cs="Arial"/>
        </w:rPr>
      </w:pPr>
      <w:r>
        <w:rPr>
          <w:rFonts w:cs="Arial"/>
        </w:rPr>
        <w:t>Községi Sport és Kulturális Egyesület Izsákfa részére 2010. május 1-jén az általuk megrendezésre kerülő kispályás labdarúgó kupa és főzőverseny elnevezésű rendezvény megtartása céljából az Izsákfán lévő, önkormányzat tulajdonát képező faluház nyugati oldala mögötti területen és a focipályán 9,00 órától 18,00 óráig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120"/>
        <w:ind w:left="3828" w:hanging="426"/>
        <w:jc w:val="both"/>
        <w:textAlignment w:val="baseline"/>
        <w:rPr>
          <w:rFonts w:cs="Arial"/>
        </w:rPr>
      </w:pPr>
      <w:r>
        <w:rPr>
          <w:rFonts w:cs="Arial"/>
        </w:rPr>
        <w:t>Celldömölk Város Cigány Kisebbségi Önkormányzat részére a IV. Cigány Kisebbségi Napok elnevezésű rendezvény 2010. május 7-én 19,00-02,00 óráig és május 8-án 10,00-02,00 óráig a Cell-Modul előtt lévő rendezvénytéren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3828" w:hanging="426"/>
        <w:jc w:val="both"/>
        <w:textAlignment w:val="baseline"/>
        <w:rPr>
          <w:rFonts w:cs="Arial"/>
        </w:rPr>
      </w:pPr>
      <w:r>
        <w:rPr>
          <w:rFonts w:cs="Arial"/>
        </w:rPr>
        <w:t>Dr. Max Kft. /képviseletében Lajkó Bernadett/ részére 2010. május 5-én a dr. Géfin L. téren a KMKK előtt 12 m2 nagyságú területen térítésmentes hallásszűrésre kialakított mikrobusz elhelyezése végett.</w:t>
      </w:r>
    </w:p>
    <w:p>
      <w:pPr>
        <w:pStyle w:val="Normal"/>
        <w:ind w:left="382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80" w:hanging="0"/>
        <w:jc w:val="both"/>
        <w:rPr>
          <w:rFonts w:cs="Arial"/>
        </w:rPr>
      </w:pPr>
      <w:r>
        <w:rPr>
          <w:rFonts w:cs="Arial"/>
        </w:rPr>
        <w:t>2. A Képviselőtestület tudomásul veszi a Kemenesaljai Művelődési Központ és Könyvtár –KMKK- által szervezésre kerülő Majális /2010. május 1./ és Alsósági Tavaszi Napok /2010. május 14-16./ keretében megtartandó rendezvények térítésmentes közterület-használatát.</w:t>
      </w:r>
    </w:p>
    <w:p>
      <w:pPr>
        <w:pStyle w:val="Normal"/>
        <w:ind w:left="3119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  <w:tab/>
        <w:tab/>
        <w:tab/>
      </w:r>
      <w:r>
        <w:rPr>
          <w:rFonts w:cs="Arial"/>
          <w:u w:val="single"/>
        </w:rPr>
        <w:t>Felelős</w:t>
      </w:r>
      <w:r>
        <w:rPr>
          <w:rFonts w:cs="Arial"/>
        </w:rPr>
        <w:t>: Fehér László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  <w:tab/>
        <w:tab/>
        <w:tab/>
      </w:r>
      <w:r>
        <w:rPr>
          <w:rFonts w:cs="Arial"/>
          <w:u w:val="single"/>
        </w:rPr>
        <w:t>Határidő</w:t>
      </w:r>
      <w:r>
        <w:rPr>
          <w:rFonts w:cs="Arial"/>
        </w:rPr>
        <w:t>: 2010. május 30.</w:t>
      </w:r>
    </w:p>
    <w:p>
      <w:pPr>
        <w:pStyle w:val="Normal"/>
        <w:tabs>
          <w:tab w:val="clear" w:pos="708"/>
          <w:tab w:val="left" w:pos="27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Celldömölk, 2010. május 12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  <w:tab/>
        <w:tab/>
        <w:tab/>
        <w:tab/>
        <w:tab/>
        <w:tab/>
        <w:t>Baranyai Attiláné dr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  <w:tab/>
        <w:tab/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LDÖMÖLK VÁROS ÖNKORMÁNYZATÁNAK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POLGÁRMESTERI HIVATA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ivonatos másolat Celldömölk Város Önkormányzata Képviselőtestületének 2010. április 29-i ülése jegyzőkönyvéből: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  <w:r>
        <w:rPr>
          <w:b/>
          <w:bCs/>
          <w:u w:val="single"/>
        </w:rPr>
        <w:t>109/2010.(IV.29.) sz. képviselőtestületi határozat:</w:t>
      </w:r>
    </w:p>
    <w:p>
      <w:pPr>
        <w:pStyle w:val="Normal"/>
        <w:tabs>
          <w:tab w:val="clear" w:pos="708"/>
          <w:tab w:val="left" w:pos="142" w:leader="none"/>
          <w:tab w:val="left" w:pos="2880" w:leader="none"/>
          <w:tab w:val="left" w:pos="3360" w:leader="none"/>
        </w:tabs>
        <w:ind w:left="349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80" w:leader="none"/>
          <w:tab w:val="left" w:pos="3360" w:leader="none"/>
        </w:tabs>
        <w:ind w:left="2880" w:hanging="0"/>
        <w:jc w:val="both"/>
        <w:rPr/>
      </w:pPr>
      <w:r>
        <w:rPr/>
        <w:t>A  Képviselőtestület hozzájárul, hogy az  izsákfai temető melletti járda 55 m -es szakasza  2010. évben készüljön el és ehhez a Város és községgazdálkodás feladatokra elkülönített pénzösszegből  400 e. Ft biztosításával  a kivitelezés induljon meg a legalacsonyabb árajánlat szerinti  áron, a Németh Kft.-vel  (Vasvár) kötendő szerződés alapján.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Cs/>
        </w:rPr>
        <w:t xml:space="preserve">       </w:t>
      </w: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  <w:r>
        <w:rPr>
          <w:bCs/>
          <w:u w:val="single"/>
        </w:rPr>
        <w:t>Felelős</w:t>
      </w:r>
      <w:r>
        <w:rPr>
          <w:b/>
          <w:bCs/>
        </w:rPr>
        <w:t>:</w:t>
      </w:r>
      <w:r>
        <w:rPr/>
        <w:t xml:space="preserve"> Fehér László  polgármester</w:t>
      </w:r>
      <w:r>
        <w:rPr>
          <w:bCs/>
        </w:rPr>
        <w:t xml:space="preserve">     </w:t>
      </w:r>
    </w:p>
    <w:p>
      <w:pPr>
        <w:pStyle w:val="Normal"/>
        <w:tabs>
          <w:tab w:val="clear" w:pos="708"/>
          <w:tab w:val="left" w:pos="2880" w:leader="none"/>
        </w:tabs>
        <w:rPr>
          <w:bCs/>
        </w:rPr>
      </w:pPr>
      <w:r>
        <w:rPr>
          <w:bCs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  <w:r>
        <w:rPr>
          <w:bCs/>
          <w:u w:val="single"/>
        </w:rPr>
        <w:t>Határidő</w:t>
      </w:r>
      <w:r>
        <w:rPr>
          <w:b/>
          <w:bCs/>
        </w:rPr>
        <w:t>:</w:t>
      </w:r>
      <w:r>
        <w:rPr/>
        <w:t xml:space="preserve">2010. július  30.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Celldömölk, 2010. május 12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  <w:tab/>
        <w:tab/>
        <w:tab/>
        <w:tab/>
        <w:tab/>
        <w:tab/>
        <w:t>Baranyai Attiláné dr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  <w:tab/>
        <w:tab/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LDÖMÖLK VÁROS ÖNKORMÁNYZATÁNAK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POLGÁRMESTERI HIVATA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ivonatos másolat Celldömölk Város Önkormányzata Képviselőtestületének 2010. április 29-i ülése jegyzőkönyvéből: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  <w:r>
        <w:rPr>
          <w:b/>
          <w:bCs/>
          <w:u w:val="single"/>
        </w:rPr>
        <w:t>110/2010.(IV.29.) sz. képviselőtestületi határozat: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/>
        <w:t>A  Képviselőtestület elrendeli, hogy a 2010. évi költségvetésében az út-híd szakfeladaton belül a földutak fenntartására előirányzott 2.400 e Ft összeg erejéig a földutak javítására „mart aszfaltos technológiával” az egyes városrészek között a földutak arányában kerüljön sor.</w:t>
      </w:r>
    </w:p>
    <w:p>
      <w:pPr>
        <w:pStyle w:val="Normal"/>
        <w:rPr>
          <w:b/>
          <w:b/>
        </w:rPr>
      </w:pPr>
      <w:r>
        <w:rPr>
          <w:bCs/>
        </w:rPr>
        <w:t xml:space="preserve">       </w:t>
      </w: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  <w:r>
        <w:rPr>
          <w:bCs/>
          <w:u w:val="single"/>
        </w:rPr>
        <w:t>Felelős</w:t>
      </w:r>
      <w:r>
        <w:rPr>
          <w:b/>
          <w:bCs/>
        </w:rPr>
        <w:t>:</w:t>
      </w:r>
      <w:r>
        <w:rPr/>
        <w:t xml:space="preserve"> Fehér László  polgármester</w:t>
      </w:r>
      <w:r>
        <w:rPr>
          <w:bCs/>
        </w:rPr>
        <w:t xml:space="preserve">                      </w:t>
      </w:r>
    </w:p>
    <w:p>
      <w:pPr>
        <w:pStyle w:val="Normal"/>
        <w:tabs>
          <w:tab w:val="clear" w:pos="708"/>
          <w:tab w:val="left" w:pos="2700" w:leader="none"/>
        </w:tabs>
        <w:rPr>
          <w:bCs/>
        </w:rPr>
      </w:pPr>
      <w:r>
        <w:rPr>
          <w:bCs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  <w:r>
        <w:rPr>
          <w:bCs/>
          <w:u w:val="single"/>
        </w:rPr>
        <w:t>Határidő</w:t>
      </w:r>
      <w:r>
        <w:rPr>
          <w:b/>
          <w:bCs/>
        </w:rPr>
        <w:t>:</w:t>
      </w:r>
      <w:r>
        <w:rPr/>
        <w:t xml:space="preserve">2010. július  30.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Celldömölk, 2010. május 12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  <w:tab/>
        <w:tab/>
        <w:tab/>
        <w:tab/>
        <w:tab/>
        <w:tab/>
        <w:t>Baranyai Attiláné dr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  <w:tab/>
        <w:tab/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LDÖMÖLK VÁROS ÖNKORMÁNYZATÁNAK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POLGÁRMESTERI HIVATA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ivonatos másolat Celldömölk Város Önkormányzata Képviselőtestületének 2010. április 29-i ülése jegyzőkönyvéből: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</w:r>
      <w:r>
        <w:rPr>
          <w:b/>
          <w:u w:val="single"/>
        </w:rPr>
        <w:t>111/2010.(IV.29.) sz. képviselőtestületi határozat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>A képviselőtestület tudomásul veszi a Városfejlesztési,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>Városüzemeltetési és Környezetvédelmi Bizottság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>átruházott hatáskörben hozott döntéséről szóló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>tájékoztatatást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</w:r>
      <w:r>
        <w:rPr>
          <w:u w:val="single"/>
        </w:rPr>
        <w:t>Felelős</w:t>
      </w:r>
      <w:r>
        <w:rPr/>
        <w:t>: Kiniczky István bizottsági elnök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</w:r>
      <w:r>
        <w:rPr>
          <w:u w:val="single"/>
        </w:rPr>
        <w:t>Határidő</w:t>
      </w:r>
      <w:r>
        <w:rPr/>
        <w:t>: azonnal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Celldömölk, 2010. május 12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  <w:tab/>
        <w:tab/>
        <w:tab/>
        <w:tab/>
        <w:tab/>
        <w:tab/>
        <w:t>Baranyai Attiláné dr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  <w:tab/>
        <w:tab/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98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2">
    <w:name w:val="Bekezdés2"/>
    <w:basedOn w:val="Normal"/>
    <w:qFormat/>
    <w:pPr>
      <w:keepLines/>
      <w:ind w:left="204" w:firstLine="204"/>
      <w:jc w:val="both"/>
    </w:pPr>
    <w:rPr>
      <w:szCs w:val="20"/>
      <w:lang w:val="en-US" w:eastAsia="en-US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  <w:lang w:val="en-US" w:eastAsia="en-US"/>
    </w:rPr>
  </w:style>
  <w:style w:type="paragraph" w:styleId="Bekezds3">
    <w:name w:val="Bekezdés3"/>
    <w:basedOn w:val="Normal"/>
    <w:qFormat/>
    <w:pPr>
      <w:keepLines/>
      <w:ind w:left="408" w:firstLine="204"/>
      <w:jc w:val="both"/>
    </w:pPr>
    <w:rPr>
      <w:szCs w:val="20"/>
      <w:lang w:val="en-US" w:eastAsia="en-US"/>
    </w:rPr>
  </w:style>
  <w:style w:type="paragraph" w:styleId="Bekezds4">
    <w:name w:val="Bekezdés4"/>
    <w:basedOn w:val="Normal"/>
    <w:qFormat/>
    <w:pPr>
      <w:keepLines/>
      <w:ind w:left="613" w:firstLine="204"/>
      <w:jc w:val="both"/>
    </w:pPr>
    <w:rPr>
      <w:szCs w:val="20"/>
      <w:lang w:val="en-US" w:eastAsia="en-US"/>
    </w:rPr>
  </w:style>
  <w:style w:type="paragraph" w:styleId="DltCm">
    <w:name w:val="DôltCím"/>
    <w:basedOn w:val="Normal"/>
    <w:qFormat/>
    <w:pPr>
      <w:keepNext w:val="true"/>
      <w:keepLines/>
      <w:spacing w:before="480" w:after="240"/>
      <w:jc w:val="center"/>
    </w:pPr>
    <w:rPr>
      <w:i/>
      <w:szCs w:val="20"/>
      <w:lang w:val="en-US" w:eastAsia="en-US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  <w:szCs w:val="20"/>
      <w:lang w:val="en-US" w:eastAsia="en-US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28"/>
      <w:szCs w:val="20"/>
      <w:lang w:val="en-US" w:eastAsia="en-US"/>
    </w:rPr>
  </w:style>
  <w:style w:type="paragraph" w:styleId="Kikezds">
    <w:name w:val="Kikezdés"/>
    <w:basedOn w:val="Normal"/>
    <w:qFormat/>
    <w:pPr>
      <w:keepLines/>
      <w:ind w:left="202" w:hanging="202"/>
      <w:jc w:val="both"/>
    </w:pPr>
    <w:rPr>
      <w:szCs w:val="20"/>
      <w:lang w:val="en-US" w:eastAsia="en-US"/>
    </w:rPr>
  </w:style>
  <w:style w:type="paragraph" w:styleId="Kikezds2">
    <w:name w:val="Kikezdés2"/>
    <w:basedOn w:val="Normal"/>
    <w:qFormat/>
    <w:pPr>
      <w:keepLines/>
      <w:ind w:left="408" w:hanging="204"/>
      <w:jc w:val="both"/>
    </w:pPr>
    <w:rPr>
      <w:szCs w:val="20"/>
      <w:lang w:val="en-US" w:eastAsia="en-US"/>
    </w:rPr>
  </w:style>
  <w:style w:type="paragraph" w:styleId="Kikezds3">
    <w:name w:val="Kikezdés3"/>
    <w:basedOn w:val="Normal"/>
    <w:qFormat/>
    <w:pPr>
      <w:keepLines/>
      <w:ind w:left="613" w:hanging="204"/>
      <w:jc w:val="both"/>
    </w:pPr>
    <w:rPr>
      <w:szCs w:val="20"/>
      <w:lang w:val="en-US" w:eastAsia="en-US"/>
    </w:rPr>
  </w:style>
  <w:style w:type="paragraph" w:styleId="Kikezds4">
    <w:name w:val="Kikezdés4"/>
    <w:basedOn w:val="Normal"/>
    <w:qFormat/>
    <w:pPr>
      <w:keepLines/>
      <w:ind w:left="817" w:hanging="204"/>
      <w:jc w:val="both"/>
    </w:pPr>
    <w:rPr>
      <w:szCs w:val="20"/>
      <w:lang w:val="en-US" w:eastAsia="en-US"/>
    </w:rPr>
  </w:style>
  <w:style w:type="paragraph" w:styleId="Kzp">
    <w:name w:val="közép"/>
    <w:basedOn w:val="Normal"/>
    <w:qFormat/>
    <w:pPr>
      <w:keepLines/>
      <w:spacing w:before="240" w:after="240"/>
      <w:jc w:val="center"/>
    </w:pPr>
    <w:rPr>
      <w:i/>
      <w:szCs w:val="20"/>
      <w:lang w:val="en-US" w:eastAsia="en-US"/>
    </w:rPr>
  </w:style>
  <w:style w:type="paragraph" w:styleId="MellkletCm">
    <w:name w:val="MellékletCím"/>
    <w:basedOn w:val="Normal"/>
    <w:qFormat/>
    <w:pPr>
      <w:keepNext w:val="true"/>
      <w:keepLines/>
      <w:spacing w:before="480" w:after="240"/>
    </w:pPr>
    <w:rPr>
      <w:i/>
      <w:szCs w:val="20"/>
      <w:u w:val="single"/>
      <w:lang w:val="en-US" w:eastAsia="en-US"/>
    </w:rPr>
  </w:style>
  <w:style w:type="paragraph" w:styleId="NormlCm">
    <w:name w:val="NormálCím"/>
    <w:basedOn w:val="Normal"/>
    <w:qFormat/>
    <w:pPr>
      <w:keepNext w:val="true"/>
      <w:keepLines/>
      <w:spacing w:before="480" w:after="240"/>
      <w:jc w:val="center"/>
    </w:pPr>
    <w:rPr>
      <w:szCs w:val="20"/>
      <w:lang w:val="en-US" w:eastAsia="en-US"/>
    </w:rPr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keepLines/>
      <w:jc w:val="center"/>
    </w:pPr>
    <w:rPr>
      <w:szCs w:val="20"/>
      <w:lang w:val="en-US" w:eastAsia="en-US"/>
    </w:rPr>
  </w:style>
  <w:style w:type="paragraph" w:styleId="TextBodyIndent">
    <w:name w:val="Body Text Indent"/>
    <w:basedOn w:val="Normal"/>
    <w:pPr>
      <w:ind w:left="3420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25:00Z</dcterms:created>
  <dc:creator>nora</dc:creator>
  <dc:description/>
  <cp:keywords/>
  <dc:language>en-US</dc:language>
  <cp:lastModifiedBy>nora</cp:lastModifiedBy>
  <cp:lastPrinted>2010-05-26T15:07:00Z</cp:lastPrinted>
  <dcterms:modified xsi:type="dcterms:W3CDTF">2010-05-27T06:25:00Z</dcterms:modified>
  <cp:revision>2</cp:revision>
  <dc:subject/>
  <dc:title>CELLDÖMÖLK VÁROS ÖNKORMÁNYZATÁNAK</dc:title>
</cp:coreProperties>
</file>